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28"/>
          <w:sz w:val="32"/>
          <w:szCs w:val="32"/>
        </w:rPr>
      </w:pPr>
      <w:r>
        <w:rPr>
          <w:b/>
          <w:i/>
          <w:spacing w:val="28"/>
          <w:sz w:val="32"/>
          <w:szCs w:val="32"/>
        </w:rPr>
        <w:t xml:space="preserve">    </w:t>
      </w:r>
      <w:r>
        <w:rPr>
          <w:spacing w:val="28"/>
          <w:sz w:val="32"/>
          <w:szCs w:val="32"/>
        </w:rPr>
        <w:t xml:space="preserve">        </w:t>
      </w:r>
    </w:p>
    <w:p>
      <w:pPr>
        <w:pStyle w:val="Style24"/>
        <w:jc w:val="center"/>
        <w:rPr>
          <w:b/>
          <w:b/>
          <w:i/>
          <w:i/>
          <w:spacing w:val="28"/>
          <w:sz w:val="28"/>
          <w:szCs w:val="32"/>
        </w:rPr>
      </w:pPr>
      <w:r>
        <w:rPr>
          <w:b/>
          <w:i/>
          <w:spacing w:val="28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center" w:pos="5216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Cs/>
          <w:szCs w:val="28"/>
        </w:rPr>
        <w:t>27.11.2019 г.                                   №  9</w:t>
      </w:r>
      <w:r>
        <w:rPr>
          <w:szCs w:val="28"/>
        </w:rPr>
        <w:t xml:space="preserve">                     ст. Калининская</w:t>
      </w:r>
      <w:r>
        <w:rPr>
          <w:b/>
          <w:szCs w:val="28"/>
        </w:rPr>
        <w:t xml:space="preserve"> </w:t>
      </w:r>
    </w:p>
    <w:p>
      <w:pPr>
        <w:pStyle w:val="Postan"/>
        <w:tabs>
          <w:tab w:val="clear" w:pos="708"/>
          <w:tab w:val="center" w:pos="521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«О бюджете Калин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 Утвердить порядок проведения публичных слушаний, согласно приложению 1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одготовке и проведению публичных слушаний,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 экономики и финансов Администрации Калининского сельского поселения О.Ю.Комленк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Калининского сельского поселения                                              Н.Н.Капканов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 Постановл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№ </w:t>
      </w:r>
      <w:r>
        <w:rPr>
          <w:szCs w:val="24"/>
        </w:rPr>
        <w:t>9 от 27.11.2019г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Собрания депутатов Калининского сельского поселения Цимлянского района «О бюджете Калининского сельского поселения Цимлянского района на 2020 и плановый период 2021 и 2022 годов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«О бюджете Калининского сельского поселения Цимлянского района на 2020 и плановый период 2021 и 2022 годов» проводятся публичные слушания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рганизацию и проведение публичных слушаний осуществляет Председатель Собрания депутатов – глава Калинин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публичных слушаниях вправе принять участие каждый житель Калинин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Председатель Собрания депутатов - глава Калининского сельского поселения (далее – председательствующий)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право высказывать свое мнение по проекту решения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выступить предоставляется слово, в зависимости от количества желающих выступить председательствующий  вправе ограничить время любого из выступающих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по проекту решения «О бюджете Калининского сельского поселения Цимлянского района на 2020 год и на плановый период 2021 и 2022 годов»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решения «О бюджете Калининского сельского поселения Цимлянского района на 2020 год и плановый период 2021 и 2022 годов» в том числе в ходе проведения публичных  слушаний, носят рекомендательный характер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езультат публичных слушаний подписывается председательствующим и подлежит официальному обнародованию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замечания и предложения рассматриваются на заседании Собрания депутатов Калинин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вершения рассмотрения замечаний и предложений граждан, а также результатов публичных слушаний Собранием депутатов Калининского сельского поселения принимается решением Собрания депутатов Калининского сельского поселения  «О бюджете Калининского сельского поселения Цимлянского района на 2020 год и плановый период 2021 и 2022 годов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 проекту постановл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9 от 27.11.2019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 по проекту решения Собрания депутатов Калининского сельского поселения «О бюджете Калининского сельского поселения Цимлянского района на 2020 год и плановый период 2021 и 2022 год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                         Н.Н.Капкано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>Глава Администрации Калининского                                А.Г.Савушинский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Члены комисс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Т.В.Забазнов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О.Ю.Комленк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алининского                      Е.П.Буряков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>4. Секретарь комиссии:                                                      С.П.Железникова</w:t>
      </w:r>
    </w:p>
    <w:sectPr>
      <w:footerReference w:type="default" r:id="rId2"/>
      <w:type w:val="nextPage"/>
      <w:pgSz w:w="11906" w:h="16838"/>
      <w:pgMar w:left="90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right" w:pos="7938" w:leader="none"/>
        <w:tab w:val="right" w:pos="9639" w:leader="none"/>
      </w:tabs>
      <w:ind w:left="1701" w:right="1984" w:hanging="0"/>
      <w:jc w:val="center"/>
      <w:outlineLvl w:val="5"/>
    </w:pPr>
    <w:rPr>
      <w:sz w:val="32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32"/>
      <w:szCs w:val="3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Дата Знак"/>
    <w:basedOn w:val="Style7"/>
    <w:qFormat/>
    <w:rPr/>
  </w:style>
  <w:style w:type="character" w:styleId="Style14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атьи закона"/>
    <w:basedOn w:val="Normal"/>
    <w:qFormat/>
    <w:pPr>
      <w:tabs>
        <w:tab w:val="clear" w:pos="708"/>
        <w:tab w:val="left" w:pos="-180" w:leader="none"/>
        <w:tab w:val="left" w:pos="0" w:leader="none"/>
        <w:tab w:val="left" w:pos="7632" w:leader="none"/>
      </w:tabs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9">
    <w:name w:val="Дата"/>
    <w:basedOn w:val="Normal"/>
    <w:next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2:00Z</dcterms:created>
  <dc:creator>Пользователь</dc:creator>
  <dc:description/>
  <cp:keywords/>
  <dc:language>en-US</dc:language>
  <cp:lastModifiedBy>User-1</cp:lastModifiedBy>
  <cp:lastPrinted>2019-12-16T12:01:00Z</cp:lastPrinted>
  <dcterms:modified xsi:type="dcterms:W3CDTF">2019-12-16T09:01:00Z</dcterms:modified>
  <cp:revision>8</cp:revision>
  <dc:subject/>
  <dc:title>РОССИЙСКАЯ ФЕДЕРАЦИЯ</dc:title>
</cp:coreProperties>
</file>