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134" w:right="14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ПРОЕКТ   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№    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1271" w:hRule="atLeast"/>
        </w:trPr>
        <w:tc>
          <w:tcPr>
            <w:tcW w:w="6055" w:type="dxa"/>
            <w:tcBorders/>
          </w:tcPr>
          <w:p>
            <w:pPr>
              <w:pStyle w:val="Style19"/>
              <w:tabs>
                <w:tab w:val="clear" w:pos="720"/>
                <w:tab w:val="left" w:pos="504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Об     обеспечении    первичных  мер пожарной безопасности   в    границах     муниципального       образования «Кали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16.09.2020 </w:t>
      </w:r>
      <w:r>
        <w:rPr>
          <w:b w:val="false"/>
          <w:szCs w:val="28"/>
          <w:lang w:eastAsia="en-US" w:bidi="en-US"/>
        </w:rPr>
        <w:t xml:space="preserve">№ </w:t>
      </w:r>
      <w:r>
        <w:rPr>
          <w:b w:val="false"/>
          <w:szCs w:val="28"/>
        </w:rPr>
        <w:t>1479 «Об утверждении правил противопожарного режима в Российской Федерации», Уставом муниципального образования «Калининское сельское поселение»,  в целях обеспечения пожарной безопасности на территории муниципального образования «Калининское сельское поселени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Калининского 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«Калининское сельское поселение»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Калининского сельского поселения от 03.10.2018 № 74 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Калинин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А.Г. Саву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        № </w:t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лининское сельское поселение»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Калининское сельское поселение»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обеспечения первичных мер пожарной безопасности на территории Калининского сельского поселения осуществляется Администрацией Калинин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олномочиям Администрац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раницах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Калининского сельского посел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3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3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Калинин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инятие мер по оповещению насел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Калининское сельское поселение»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Калинин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91)5-11-88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Калинин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ind w:firstLine="851"/>
        <w:rPr/>
      </w:pPr>
      <w:r>
        <w:rPr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ей Калинин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Калининского сельского поселения в пределах предоставленных полномочий применяются следующие формы поощрения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главы Администрации Калининского сельского поселения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главы Администрации Калининского сельского поселения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Калининского сельского посел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Калининского сельского поселения осуществляется на основании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й и других документов надзорных орган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го контрол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граждан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2. Планы, схемы и программы развития территории Калинин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3. В планы, схемы и программы развития территории Калининского сельского поселения по обеспечению пожарной безопасности включаются вопросы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Содействие распространению пожарно-технических знаний на территории Калинин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противопожарный режим на территории Калининского сельского поселения устанавливается в соответствии с муниципальным правовым актом Администрации Миллеровского района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о - правовое обеспечение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1. Администрация Калинин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Калининского сельского поселения подлежат обязательному исполнению на всей территории муниципального образования «Калининское сельское поселение»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обеспечение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Калинин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68" w:gutter="0" w:header="0" w:top="5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Лысенко Л.Д.</dc:creator>
  <dc:description/>
  <dc:language>en-US</dc:language>
  <cp:lastModifiedBy>1</cp:lastModifiedBy>
  <cp:lastPrinted>2022-03-31T10:40:00Z</cp:lastPrinted>
  <dcterms:modified xsi:type="dcterms:W3CDTF">2022-05-11T06:27:00Z</dcterms:modified>
  <cp:revision>2</cp:revision>
  <dc:subject/>
  <dc:title>Проект</dc:title>
</cp:coreProperties>
</file>