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134" w:right="142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t xml:space="preserve">ПРОЕКТ    </w:t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№                                     </w:t>
      </w:r>
      <w:r>
        <w:rPr>
          <w:sz w:val="28"/>
          <w:szCs w:val="28"/>
        </w:rPr>
        <w:t>ст. Калининская</w:t>
      </w:r>
    </w:p>
    <w:p>
      <w:pPr>
        <w:pStyle w:val="Normal"/>
        <w:tabs>
          <w:tab w:val="clear" w:pos="720"/>
          <w:tab w:val="left" w:pos="7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>
          <w:trHeight w:val="490" w:hRule="atLeast"/>
        </w:trPr>
        <w:tc>
          <w:tcPr>
            <w:tcW w:w="66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утверждении    Положения  о  поряд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я   противопожарной  пропаганды муниципального образования «Калин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851" w:leader="none"/>
          <w:tab w:val="left" w:pos="5040" w:leader="none"/>
        </w:tabs>
        <w:ind w:left="0" w:right="0" w:firstLine="851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В соответствии со ст.14 Федерального закона от 06.10.2003  № 131-ФЗ «Об общих принципах организации местного самоуправления в Российской Федерации»,  ст. 25 Федерального закона от 21.12.1994  № 69-ФЗ  «О пожарной безопасности», с.63</w:t>
      </w:r>
      <w:r>
        <w:rPr>
          <w:b w:val="false"/>
        </w:rPr>
        <w:t xml:space="preserve"> </w:t>
      </w:r>
      <w:hyperlink r:id="rId3">
        <w:r>
          <w:rPr>
            <w:rStyle w:val="InternetLink"/>
            <w:b w:val="false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b w:val="false"/>
          <w:szCs w:val="28"/>
        </w:rPr>
        <w:t xml:space="preserve">» в целях упорядочения организации и проведения пропаганды в области пожарной безопасности  на территории муниципального образования «Калининское сельское поселение» Администрация  Калининского   сельского  поселения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противопожарной пропаганды на территории муниципального образования «Калининское сельское поселение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по проведению проведения противопожарной пропаганды на территории муниципального образования «Калининское сельское поселение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огласно приложению 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типовую форму журнала регистрации инструктажей населения  и памятку для населения муниципального образования «Калининское сельское поселение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блюдении мер пожарной безопасности согласно приложению № 3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5</w:t>
      </w:r>
      <w:r>
        <w:rPr>
          <w:color w:val="000000"/>
          <w:spacing w:val="-5"/>
          <w:sz w:val="28"/>
          <w:szCs w:val="28"/>
        </w:rPr>
        <w:t>. Признать утратившим силу постановление Администрации Калининского сельского поселения от  22.10.2018 № 81 «</w:t>
      </w:r>
      <w:r>
        <w:rPr>
          <w:sz w:val="28"/>
          <w:szCs w:val="28"/>
        </w:rPr>
        <w:t>О порядке подготовке населения в области пожарной безопасности на территории Калининского сельского поселения</w:t>
      </w:r>
      <w:r>
        <w:rPr>
          <w:color w:val="000000"/>
          <w:spacing w:val="-5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А.Г. Савушинский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противопожарной пропаганд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Калининское сельское поселение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законом от 21.12.1994 № 69-ФЗ «О пожарной безопасности»,  </w:t>
      </w:r>
      <w:r>
        <w:rPr>
          <w:sz w:val="28"/>
          <w:szCs w:val="28"/>
        </w:rPr>
        <w:t>ст. 25 Федерального закона от 21.12.1994  № 69-ФЗ  «О пожарной безопасности», с.63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Федеральный закон от 22.07.2008 N 123-ФЗ  «Технический регламент о требованиях пожарной безопасности</w:t>
        </w:r>
      </w:hyperlink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иными нормативными правовыми актами, регулирующими вопросы пожарной безопасно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ются следующие понятия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 -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ое информирование общества о проблемах и путях обеспечения пожарной 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Ф форм информирования насе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я противопожарной пропаганды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и администраци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бровольная пожарная охра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рритор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 по противопожарной пропаганде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тивопожарная пропаганда осуществляется администрацией сельского поселения посредством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учебно-методических занятий, семинаров и сходов граждан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средств массовой информ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муниципального образования «Калининское сельское поселение»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тивопожарная пропаганда, как правило, проводится за счет средств бюджета муниципального образ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ункции организации противопожарной пропаганды на территории сельского поселения возлагаются на администрацию муниципального образ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проведения противопожарной пропаган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 целью организации противопожарной пропаганды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роведению проведения противопожарной пропаганды на территории муниципального образования «Кали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83"/>
        <w:gridCol w:w="3062"/>
        <w:gridCol w:w="198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инский А.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91465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914634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ьадщий урядник казачьего Цимлянского юр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914634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х.Карнауховск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914634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 Е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Калини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391463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         №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инструктажей населения муниципального образования «Калининское сельское поселение» о соблюдении  мер пожарной безопас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5"/>
        <w:gridCol w:w="851"/>
        <w:gridCol w:w="1982"/>
        <w:gridCol w:w="1051"/>
        <w:gridCol w:w="1044"/>
        <w:gridCol w:w="1252"/>
        <w:gridCol w:w="941"/>
        <w:gridCol w:w="1022"/>
      </w:tblGrid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иру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жилого помещения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отором проживает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ин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вляется л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иком, арендатором, либ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 зарегистриро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живающих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работы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роведения 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тивопожарн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а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, подтверждающая проведение инструктаж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right"/>
        <w:rPr/>
      </w:pPr>
      <w:r>
        <w:rPr/>
        <w:tab/>
        <w:t xml:space="preserve">  </w:t>
        <w:tab/>
        <w:t xml:space="preserve">  </w:t>
        <w:tab/>
        <w:t xml:space="preserve">  </w:t>
        <w:tab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о соблюдении мер пожарной безопас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жилого дома (квартиры) рекомендуется выполнить следующ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хозяйство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менить некалиброванные плавкие вставки ("жучки") в электрощит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оставлять без присмотра включенные в сеть электроприборы (телевизоры, магнитофоны и ино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использование горючих абажуров на электролампа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допускать устройство временных самодельных электросетей в помещения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допускать эксплуатации электронагревательных приборов без несгораемых встав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енить оголенные и ветхие электрические прово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допускать эксплуатации самодельных (кустарных) электронагревательных прибо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единение электрических проводов произвести путем пропайки или опрессов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допускать включение электронагревательных приборов без соединительной в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ное отоплени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емонтировать дымоход печ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чищать дымоход печи не менее 1 раза в 2 месяц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лить все дымовые трубы и стены печ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против дверки печи прибить предтопочный металлический лист размером не менее 50х70 с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вести до 25 см разрыв от стен печи до деревянных конструкци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 оставлять без присмотра топящиеся печи, а также не поручать надзор за ними малолетн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вое оборудован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тояние от газового баллона до газовой плиты выполнить не менее 0,5 м, до радиаторов отопления и печей – 1 м, топочных дверок печей – 2 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брать газовые баллоны из цокольного (подвального) этажа дом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е допускать устройство вводов газопровода в жилой дом через подвальное помещ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ери из помещения, где установлены газовые приборы, выполнить отрывающимися по ходы выхода из помещ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местить у входа в жилой дом предупреждающий знак: "Огнеопасно. Баллоны с газом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летний период иметь около дома емкость с водой не менее 200 л, ведро, приставную лестниц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тки на окнах выполнить распашными или легкосъем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ляйте малолетних детей одних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зова пожарной охран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 возникновении пожара немедленно сообщите в пожарную охрану по телефону </w:t>
      </w:r>
      <w:r>
        <w:rPr>
          <w:b/>
          <w:sz w:val="32"/>
          <w:szCs w:val="32"/>
        </w:rPr>
        <w:t>"01"</w:t>
      </w:r>
      <w:r>
        <w:rPr>
          <w:sz w:val="28"/>
          <w:szCs w:val="28"/>
        </w:rPr>
        <w:t xml:space="preserve"> или по мобильному телефону по номеру </w:t>
      </w:r>
      <w:r>
        <w:rPr>
          <w:b/>
          <w:sz w:val="32"/>
          <w:szCs w:val="32"/>
        </w:rPr>
        <w:t>"112"!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зывая помощь, необходимо: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28"/>
          <w:szCs w:val="28"/>
        </w:rPr>
        <w:t>кратко и четко обрисовать событие – что горит (квартира, чердак, подвал, склад и иное);</w:t>
      </w:r>
    </w:p>
    <w:p>
      <w:pPr>
        <w:pStyle w:val="Normal"/>
        <w:rPr/>
      </w:pPr>
      <w:r>
        <w:rPr>
          <w:sz w:val="28"/>
          <w:szCs w:val="28"/>
        </w:rPr>
        <w:tab/>
        <w:t>- назвать адрес (населенный пункт, название улицы, номер дома, кварти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звать свою фамилию, номер телефона;</w:t>
      </w:r>
    </w:p>
    <w:p>
      <w:pPr>
        <w:pStyle w:val="Normal"/>
        <w:rPr/>
      </w:pPr>
      <w:r>
        <w:rPr>
          <w:sz w:val="28"/>
          <w:szCs w:val="28"/>
        </w:rPr>
        <w:tab/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ожар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общите о пожаре по телефону </w:t>
      </w:r>
      <w:r>
        <w:rPr>
          <w:b/>
          <w:sz w:val="32"/>
          <w:szCs w:val="32"/>
        </w:rPr>
        <w:t xml:space="preserve">"01" </w:t>
      </w:r>
      <w:r>
        <w:rPr>
          <w:sz w:val="28"/>
          <w:szCs w:val="28"/>
        </w:rPr>
        <w:t xml:space="preserve">(мобильный телефон – </w:t>
      </w:r>
      <w:r>
        <w:rPr>
          <w:b/>
          <w:sz w:val="32"/>
          <w:szCs w:val="32"/>
        </w:rPr>
        <w:t>"112"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вакуировать людей (сообщать о пожаре соседям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дыму лучше двигаться ползком вдоль стены по направлению к выходу из з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МЕР ПОЖАРНОЙ БЕЗОПАСНОСТ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ОГ ВАШЕГО БЛАГОПОЛУЧ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НОСТИ ВАШЕЙ СОБСТВЕННОЙ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ЗНИ ВАШИХ БЛИЗКИ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268" w:gutter="0" w:header="0" w:top="56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98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78699/" TargetMode="External"/><Relationship Id="rId4" Type="http://schemas.openxmlformats.org/officeDocument/2006/relationships/hyperlink" Target="http://www.consultant.ru/document/cons_doc_LAW_786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6:00Z</dcterms:created>
  <dc:creator>Лысенко Л.Д.</dc:creator>
  <dc:description/>
  <dc:language>en-US</dc:language>
  <cp:lastModifiedBy>1</cp:lastModifiedBy>
  <cp:lastPrinted>2022-03-31T10:40:00Z</cp:lastPrinted>
  <dcterms:modified xsi:type="dcterms:W3CDTF">2022-05-11T07:16:00Z</dcterms:modified>
  <cp:revision>2</cp:revision>
  <dc:subject/>
  <dc:title>Проект</dc:title>
</cp:coreProperties>
</file>