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№1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 решению об исполнении  бюджета Калининского сельского поселения Цимлянского района за 2020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Бюджет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за 2020 год исполнен на 104,9 процентов от плана 2020 года (план 12046,8 тыс. рублей, исполнено 12633,8 тыс. рублей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исполнены на 115,6  процентов от плана 2020 года (план 3755,8 тыс. рублей, исполнено 4342,8 тыс. рублей)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при плане 1028,9 тыс. рублей исполнено 1583,3 тыс. рублей на 153,9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при плане 60,0 тыс. рублей исполнено 60,2 тыс. рублей на 100,3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имущество физических лиц при плане 145,5 тыс. рублей исполнено 141,9 тыс. рублей на 97,5 проц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при плане 2382,6 тыс. рублей исполнено 2468,2 тыс. рублей на 103,6 процентов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 при плане 305,1 тыс. рублей исполнено 386,7 тыс. рублей на 126,7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физических лиц при плане 2077,5 тыс. рублей исполнено 2081,5 тыс. рублей на 100,2 проц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ри плане 8,4 тыс. рублей исполнено 6,4 тыс. рублей на 76,2 проц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(работ) и компенсации затрат государства, из них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Доходы, поступающие в порядке возмещения расходов, понесенных в связи с эксплуатацией имущества сельских поселений, при плане 111,8  тыс. рублей поступило 63,4  тыс. рублей на 56,7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штрафы, санкции, возмещение ущерба при плане 18,6 тыс. рублей исполнено 19,4 тыс. рублей  на 104,3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за 2020 год исполнено в сумме 8291,0 тыс. рублей при плане 8291,0 тыс. рублей или исполнены на 100,0 процент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тация при плане 7975,5 тыс. рублей  исполнено 7975,5 тыс. рублей  или 100 процентов от планов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бвенции при плане 231,3 тыс. рублей  исполнено 231,3 тыс. рублей  или 100 процентов от планов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межбюджетные трансферты при плане 84,2 тыс. рублей  исполнено 84,2 тыс. рублей   или 100,0 процентов от плановых назнач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собираемости основных нал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оселения разработан План мероприятий по росту доходного потенциала муниципального образования «Калининское сельское поселение» до 2024 года,  утвержденный постановлением Администрации Калининского сельского поселения от 11.06.2019 года № 79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 до 2024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Администрацией Калининского сельского посе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налоговой базы и сокращение задолженности по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и неналоговых доходов, а также по сокращению недоимки в бюджет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заседаний координационных групп по вопросам собираемости налогов и других обязательных платеж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выполнения показателей Прогноза социально-экономического развития Калининского сельского поселения в части поступления доходов в бюджет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выполнения и создание условий для оптимизации расходных обязательств поселения </w:t>
      </w:r>
      <w:r>
        <w:rPr>
          <w:bCs/>
          <w:sz w:val="28"/>
          <w:szCs w:val="28"/>
        </w:rPr>
        <w:t xml:space="preserve">состоит в </w:t>
      </w:r>
      <w:r>
        <w:rPr>
          <w:sz w:val="28"/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органами местного самоуправления.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Администрации Калининского сельского поселения заключаются в организации и обеспечении своевременной и качественной подготовки проекта решения о бюджете, исполнения бюджета поселения и формирования бюджетной отчетности; в создании условий для повышения качества управления бюджетом поселения, в осуществлении финансового контроля в пределах своей компетенции. В этих целях Администрация организует и обеспечивает составление оперативной месячной, квартальной и годовой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и организации его исполнения Администрация Калининского сельского поселения учитывает необходимость обеспечения всех расходных обязательств поселения. Администрация Калинин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, были включены ассигнования на реализацию  муниципальных 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девяти  муниципальных программ в 2020 году направлено 6903,0 тыс. рублей или 54,2 процента всех расходов, исполнено в сумме 6574,2 тыс. рублей или 54,3 процентов от все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бюджет Калининского сельского поселения за 2020 год исполнен по расходам в сумме 12104,7 тыс. рублей при плане 12733,1 тыс. рублей или процент исполнения от плана составил 95,1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,2 процента в общей суммы расходов бюджета поселения по классификации операций сектора государственного управления (далее КОСГУ)  занимают расходы на оплату труда и начисления на выплаты по оплате труда. Расходы по оплате труда и начислениям на выплаты по оплате труда исполнены в сумме 3901,6 тыс. рублей.</w:t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лане 5294,4 тыс. рублей исполнение составило 4995,4 тыс. рублей или 94,4 процентов утвержденного бюджета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ходов отражено содержание аппарата администрации сельского поселения, а именно: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 заработная плата, отчисления на фонд оплаты труда в сумме 3901,6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я на лечения и выплаты по уходу за ребенком до 3-х лет в сумме 241,4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луги связи в сумме 52,3 тыс. рублей;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коммунальные расходы аппарата администрации в сумме 169,8 тыс. рублей;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 расходы на содержание имущества организации в сумме 34,6 тыс. рублей;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 прочие работы и услуги в сумме 111,8 тыс. рублей;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материальные затраты на содержание аппарата администрации в сумме 304,1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организации, транспортный налог  в сумме 17,2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: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расходы на финансовое обеспечение мероприятий, связанных с профилактикой и устранением последствий распространения коронавирусной инфекции в сумме 4,9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сумме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, в сумме 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, в сумме 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 в сумме 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 на сумму – 25,7 тыс. рублей; в т.ч. взнос в СМО в сумме 2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алининского сельского поселения  (Иные закупки товаров, работ и услуг для обеспечения государственных (муниципальных) нужд), в сумме 9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ценка муниципального имущества, признание прав и регулирование отношений недвижимости в сумме 117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,  в сумме 2,0 тыс. рублей</w:t>
      </w:r>
    </w:p>
    <w:p>
      <w:pPr>
        <w:pStyle w:val="Normal"/>
        <w:ind w:left="709" w:firstLine="708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 разделу 02 «Национальная обор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планированы расходы на содержание и обеспечение деятельности военно-учетного стола за счет субвенций областного бюджета на осуществление  первичного воинского учета на территориях, где отсутствуют военные комиссариаты.</w:t>
      </w:r>
      <w:r>
        <w:rPr>
          <w:sz w:val="28"/>
          <w:szCs w:val="28"/>
        </w:rPr>
        <w:t xml:space="preserve"> При плане 231,1 тыс. рублей исполнение составило 100 процентов утвержденного бюджета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3 «Национальная безопасность и правоохранительная             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смотрены средства на исполнение муниципальной программы     «Защита населения от чрезвычайных ситуаций, обеспечение пожарной безопасности и безопасности людей на водных объекта» в сумме 140,5 тыс. рублей, исполнение 129,1 тыс. рублей составило 91,9 процентов.</w:t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4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ы</w:t>
      </w:r>
      <w:r>
        <w:rPr/>
        <w:t xml:space="preserve"> </w:t>
      </w:r>
      <w:r>
        <w:rPr>
          <w:sz w:val="28"/>
          <w:szCs w:val="28"/>
        </w:rPr>
        <w:t>"Развитие субъектов малого и среднего предпринимательства", расходы на</w:t>
      </w:r>
      <w:r>
        <w:rPr/>
        <w:t xml:space="preserve"> </w:t>
      </w:r>
      <w:r>
        <w:rPr>
          <w:sz w:val="28"/>
          <w:szCs w:val="28"/>
        </w:rPr>
        <w:t xml:space="preserve"> консультационную информационную поддержку субъектов малого и среднего предпринимательства, при плане 1,0 тыс. руб. исполнено 1,0 тыс. рублей или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5 «Обеспечение качественными</w:t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Создание условий для обеспечения качественными жилищно-коммунальными услугами населения</w:t>
      </w:r>
      <w:r>
        <w:rPr>
          <w:sz w:val="24"/>
          <w:szCs w:val="24"/>
        </w:rPr>
        <w:t xml:space="preserve">», </w:t>
      </w:r>
      <w:r>
        <w:rPr>
          <w:sz w:val="28"/>
          <w:szCs w:val="28"/>
        </w:rPr>
        <w:t>расходы на реализацию подпрограммы «Благоустройство территор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лане 1369,5 тыс. руб. исполнено 1231,0 тыс. рублей или 89,9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на выполнение работ по разработке схемы теплоснабжения Калининского сельского поселения в рамках подпрограммы "Создание условий для обеспечения качественными коммунальными услугами населения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, при плане 40,0 тыс. рублей, исполнено 39,9 тыс. рублей или 99,8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нергосбережения и повышение энергетической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алининского сельского поселения "Энергоэффективность и развитие энергетики", при плане 69,0 тыс. рублей, исполнено 67,9 тыс. рублей или 98,4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проектных работ по разработке схем развития газоснабжения населенных пунктов Калининского сельского поселения, в рамках подпрограммы «Создание и развитие инфраструктуры на сельских территориях» муниципальной программы «Комплексное развитие сельских территорий», при плане 230,0 тыс. рублей, исполнено 230,0 тыс. рублей или 100,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роприятия по обслуживанию сетей уличного освещения в рамках подпрограмм "Создание условий для обеспечения качественными коммунальными услугами населения  Калининского сельского поселения" муниципальной программы Калининского сельского поселения" Обеспечения качественными жилищно-коммунальными услугами населения", при плане 289,0 тыс. рублей, исполнено 210,0 тыс. рублей или 72,7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содержанию мест захоронения в рамках подпрограммы 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, при плане 179,5 тыс. рублей, исполнено 178,8 тыс. рублей или 99,6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Калининского сельского поселения» программы Калининского сельского поселения «Обеспечение качественными жилищно-коммунальными услугами населения», при плане 547,0 тыс. рублей, исполнено 489,5 тыс. рублей или 89,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"Благоустройство населенных пунктов Калининского сельского поселения" муниципальной программы "Обеспечение качественными жилищно-коммунальными услугами населения", при плане 15,0 тыс. рублей, исполнено 15,0 тыс. рублей или 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 разделу 06 «Охрана окружающей ср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расходов 5,0 тыс. рублей исполнено в сумме 5,0 тыс. рублей или 100 процентов, расходы исполнены на ликвидацию ртутьсодержащих лам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«Развитие культуры» муниципальной программы Калининского сельского поселения «Развитие культуры и туризма»,  при плане 5524,6 тыс. рублей, исполнено 5345,4 тыс. рублей или 96,8 процентов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чая закупка товаров, работ и услуг для обеспечения государственных (муниципальных) нужд (</w:t>
      </w:r>
      <w:r>
        <w:rPr>
          <w:color w:val="262626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езависимой оценки качества условий деятельности организаций культуры), исполнено 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едоставление субсидии муниципальному бюджетному учреждению Калининского сельского поселения на выполнение муниципального задания, при плане 5020,0 тыс. рублей, исполнение 4840,9 тыс. рублей, что составило 96,4 процентов от планов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ным учреждениям на иные цели - 415,0 тыс. рублей.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епрограммные расходы:</w:t>
      </w:r>
    </w:p>
    <w:p>
      <w:pPr>
        <w:pStyle w:val="Consplusnonforma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на финансовое обеспечение мероприятий, связанных с профилактикой и устранением последствий распространения коронавирусной инфекции, исполнено 2,7 тыс. рублей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Правительства Ростовской области при плане 74,9 тыс. руб. исполнено 74,9 тыс. рублей или 100,0 процентов </w:t>
      </w:r>
      <w:r>
        <w:rPr/>
        <w:t xml:space="preserve"> (</w:t>
      </w:r>
      <w:r>
        <w:rPr>
          <w:sz w:val="28"/>
          <w:szCs w:val="28"/>
        </w:rPr>
        <w:t>приобретение: радиосистем, экрана, проектора, зарядного устройства, аккумуляторов для муниципального бюджетного учреждения культуры Цимлянского района Калининского сельского поселения «Центральный Дом культуры»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10 «Социальная полит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ы выплаты государственной пенсии за выслугу лет лицам, замещающим муниципальные должности и должности муниципальной службы в сумме 136,5 тыс. рублей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9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лане 15,0 тыс. рублей исполнение составило 14,8 тыс. рублей  или  98,7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ельского поселения первоначально был утвержден бездефицитным, исполнен с профицитом в сумме 1215,5 тыс. рублей. Источник внутреннего финансирования дефицита составили остатки средств, сложившиеся на счете бюджета поселения по состоянию на 01.01.2020 год в сумме 686,3 тыс. рублей и по состоянию на 01.01.2021 год 1215,5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т об исполнении бюджета Калининского сельского поселения за 2020 год изложен и предлагается утвердить отчет об исполнении бюджета муниципального образования «Калининское  сельское поселение» по доходам в сумме 12 633,8 тыс. рублей и по расходам в сумме 12 104,7 тыс. рублей с превышением доходов над расходами в сумме 529,1 тыс. рублей за счет нецелевых остат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сектора экономики и финансов                 О.Ю. Комленко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1:00Z</dcterms:created>
  <dc:creator>kondrahina</dc:creator>
  <dc:description/>
  <cp:keywords/>
  <dc:language>en-US</dc:language>
  <cp:lastModifiedBy>User-1</cp:lastModifiedBy>
  <cp:lastPrinted>2019-08-16T09:14:00Z</cp:lastPrinted>
  <dcterms:modified xsi:type="dcterms:W3CDTF">2021-03-29T12:22:00Z</dcterms:modified>
  <cp:revision>33</cp:revision>
  <dc:subject/>
  <dc:title>Пояснительная записка об исполнении бюджета</dc:title>
</cp:coreProperties>
</file>