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b/>
          <w:kern w:val="0"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2021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_____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плана мероприятий муниципальной программы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0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pacing w:val="30"/>
          <w:kern w:val="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,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 за 2020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к постановлению                   Администрации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right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 № ______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тчет о реализации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20 году </w:t>
      </w:r>
      <w:r>
        <w:rPr>
          <w:sz w:val="28"/>
          <w:szCs w:val="28"/>
        </w:rPr>
        <w:t>муниципальной Программы Калининского сельского поселения «Обеспечение общественного порядка и противодействия преступности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Укрепление   общественного  порядка и противодействие преступности в  Калининском сельском  посел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алининского сельского поселения «Обеспечение общественного порядка и противодействия преступности» за отчетный 2020 финансовый год представлена в таблице (приложение №1 к отчету).</w:t>
      </w:r>
    </w:p>
    <w:p>
      <w:pPr>
        <w:pStyle w:val="4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течение 2020 года постановлениями Администрации Калининского сельского поселения  не вносились изменения в муниципальную Программу Калининского сельского поселения 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:</w:t>
      </w:r>
    </w:p>
    <w:p>
      <w:pPr>
        <w:pStyle w:val="42"/>
        <w:spacing w:lineRule="auto" w:line="24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«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9.01.2020 №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терроризму, экстремизма и коррупции в Калининском сельском поселении»,- и постановление </w:t>
      </w:r>
      <w:r>
        <w:rPr>
          <w:color w:val="1E1E1E"/>
          <w:sz w:val="28"/>
          <w:szCs w:val="28"/>
        </w:rPr>
        <w:t>11.12.2020 № 88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0году было запланировано 3,0 тыс. рублей, исполнение составило 3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20 году (тыс. рублей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лининского сельского поселения «Обеспечение общественного порядка и противодействия преступности»  по состоянию на 01 января 2020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 все показатели программы в 2020 году выполнены. Муниципальная Программа Калини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2"/>
        <w:spacing w:lineRule="auto" w:line="24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Калинин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в 2020 году </w:t>
      </w: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990"/>
        <w:gridCol w:w="30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45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268"/>
              <w:gridCol w:w="2139"/>
              <w:gridCol w:w="972"/>
              <w:gridCol w:w="1134"/>
              <w:gridCol w:w="1134"/>
              <w:gridCol w:w="992"/>
              <w:gridCol w:w="2410"/>
              <w:gridCol w:w="2268"/>
              <w:gridCol w:w="427"/>
            </w:tblGrid>
            <w:tr>
              <w:trPr>
                <w:trHeight w:val="332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мероприят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Антикоррупционная экспертиза муниципальных нормативных правовых актов Калининского сельского поселения и их проектов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актов прокурорского реагирования на незаконные правовые акты Администрации Калининского сельского поселения - 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      </w:r>
                  <w:r>
                    <w:rPr/>
                    <w:t>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Снижение показателей про</w:t>
                    <w:softHyphen/>
                    <w:t>явления коррупции в сельском поселении и увеличение показателей информационной открытости деятельности Калининс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веден опрос населения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3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Обеспечение прозрачности деятельности 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Формирование эффективной политики на территории Калининского сельского поселения по противодействию корруп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Издание и размеще</w:t>
                    <w:softHyphen/>
                    <w:t>ние социальной ре</w:t>
                    <w:softHyphen/>
                    <w:t>кламной продукции, направленной на со</w:t>
                    <w:softHyphen/>
                    <w:t>здание в обществе не</w:t>
                    <w:softHyphen/>
                    <w:t>терпимости к кор</w:t>
                    <w:softHyphen/>
                    <w:t>руп</w:t>
                    <w:softHyphen/>
                    <w:t>ционному пове</w:t>
                    <w:softHyphen/>
                    <w:t>дению, в том числе в элек</w:t>
                    <w:softHyphen/>
                    <w:t>тронных сред</w:t>
                    <w:softHyphen/>
                    <w:t>ствах массовой ин</w:t>
                    <w:softHyphen/>
                    <w:t>форма</w:t>
                    <w:softHyphen/>
                    <w:t>ци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. </w:t>
            </w:r>
            <w:r>
              <w:rPr>
                <w:b/>
              </w:rPr>
              <w:t>Профилактика экстремизма и терроризма в Калининском сельском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, круглые столы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 xml:space="preserve">повышение уровня организованности и бдительности населения;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профилактическая работа с гражданами путем бесед и вручением памят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2"/>
              </w:rPr>
              <w:t xml:space="preserve">Проведение </w:t>
            </w:r>
            <w:r>
              <w:rPr/>
              <w:t xml:space="preserve">«круглых столов», встреч </w:t>
            </w:r>
            <w:r>
              <w:rPr>
                <w:color w:val="000000"/>
                <w:spacing w:val="2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поселения, СДК, библиотеки ,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 реализации муниципальной программы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кстремизму, коррупции в Калинин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20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 в Калинин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Противодействие терроризму и экстремизму в Калини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, 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амятки на стенды для размещения материала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rPr/>
      </w:pPr>
      <w:r>
        <w:rPr/>
        <w:tab/>
        <w:t xml:space="preserve">           </w:t>
      </w:r>
    </w:p>
    <w:p>
      <w:pPr>
        <w:pStyle w:val="Normal"/>
        <w:ind w:left="540" w:firstLine="5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1418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rPr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</w:t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116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7">
    <w:name w:val="Обычный1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0:00Z</dcterms:created>
  <dc:creator>Татьяна</dc:creator>
  <dc:description/>
  <cp:keywords/>
  <dc:language>en-US</dc:language>
  <cp:lastModifiedBy>admin</cp:lastModifiedBy>
  <cp:lastPrinted>2021-01-26T16:06:00Z</cp:lastPrinted>
  <dcterms:modified xsi:type="dcterms:W3CDTF">2021-01-27T05:29:00Z</dcterms:modified>
  <cp:revision>4</cp:revision>
  <dc:subject/>
  <dc:title> </dc:title>
</cp:coreProperties>
</file>