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Калининского сельского поселения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Калининского сельского поселения на </w:t>
      </w:r>
    </w:p>
    <w:p>
      <w:pPr>
        <w:pStyle w:val="ConsPlusTitle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20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     А.Г.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остановление вносит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тарший инспектор по вопросам ЖКХ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Times New Roman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ЛИНИНСКОГО СЕЛЬСКОГО ПОСЕЛЕНИЯ НА 2019-2030 г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202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на территории Калининского сельского поселения на 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</w:rPr>
        <w:t>2019-2030 г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25.12.2019г №150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sz w:val="28"/>
          <w:szCs w:val="28"/>
        </w:rPr>
        <w:t>Реализация программы направлена на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Калининского поселения и повышение качества жизни населения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,0 тыс.руб.. Освоено 1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2021 № 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0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Муниципальная программа «Развитие малого и среднего   предпринимательства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на 2019-2030 годы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имидж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1.Содействие участию субъектов малого и среднего предпринимательства Калининского сельского поселения в районных, областных и других выставках и ярмар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обеспечение активного и эффективного сотрудничества органов местного самоуправления,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.</w:t>
            </w:r>
          </w:p>
          <w:p>
            <w:pPr>
              <w:pStyle w:val="ConsPlusCell1"/>
              <w:jc w:val="both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3.1.2.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eastAsia="Arial"/>
                <w:kern w:val="0"/>
                <w:lang w:eastAsia="ar-SA"/>
              </w:rPr>
            </w:pPr>
            <w:r>
              <w:rPr>
                <w:rFonts w:eastAsia="Arial"/>
                <w:kern w:val="0"/>
                <w:lang w:eastAsia="ar-SA"/>
              </w:rPr>
      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Ростовской области в данной сфере;</w:t>
            </w:r>
          </w:p>
          <w:p>
            <w:pPr>
              <w:pStyle w:val="Normal"/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Татьяна</dc:creator>
  <dc:description/>
  <cp:keywords/>
  <dc:language>en-US</dc:language>
  <cp:lastModifiedBy>admin</cp:lastModifiedBy>
  <cp:lastPrinted>2021-01-28T09:08:00Z</cp:lastPrinted>
  <dcterms:modified xsi:type="dcterms:W3CDTF">2021-01-29T11:01:00Z</dcterms:modified>
  <cp:revision>7</cp:revision>
  <dc:subject/>
  <dc:title> </dc:title>
</cp:coreProperties>
</file>