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kern w:val="0"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№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>ст. Калининская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1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и Калининского сельского поселения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Калининском сельском поселении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Приложение  к постановлению                   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             №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1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21г</w:t>
      </w:r>
      <w:r>
        <w:rPr>
          <w:sz w:val="28"/>
          <w:szCs w:val="28"/>
        </w:rPr>
        <w:t xml:space="preserve"> и внесены изменения постановлением № 2от 12.01.2022г.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1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70,3 тыс. руб., в том числе на расходы подпрограммы «Пожарная безопасность» – 43,3 тыс. руб., на расходы подпрограммы «Защита от чрезвычайных ситуаций»- 22,0 тыс. руб., на расходы подпрограммы «Обеспечения безопасности на воде» 5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1 году на территории поселения было выявлено 2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2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7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4 ранцевых огнетушителей, 5 хлопуш,  пожарная воздуходувка –опрыскиватель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1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1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</w:t>
      </w:r>
      <w:r>
        <w:rPr>
          <w:sz w:val="28"/>
          <w:szCs w:val="28"/>
        </w:rPr>
        <w:t xml:space="preserve">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1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50,5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150,5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50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70,3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70,3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0,5 тыс. рублей / 70,3 тыс. рублей = 80,2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средне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1году является средн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42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В Администрации поселения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оформлены стенды по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Приобретена 2 термоса на 5 ли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3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3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1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1:00Z</dcterms:created>
  <dc:creator>Татьяна</dc:creator>
  <dc:description/>
  <dc:language>en-US</dc:language>
  <cp:lastModifiedBy>1</cp:lastModifiedBy>
  <cp:lastPrinted>2021-01-29T11:21:00Z</cp:lastPrinted>
  <dcterms:modified xsi:type="dcterms:W3CDTF">2022-01-14T11:21:00Z</dcterms:modified>
  <cp:revision>2</cp:revision>
  <dc:subject/>
  <dc:title/>
</cp:coreProperties>
</file>