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ПРОЕКТ     </w:t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  №   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>ст. Калининская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плана мероприятий муниципальной программы Калини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 за 2021год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№ 14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0 года № 52 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 xml:space="preserve">, Решением Собрания депутатов от 27.12.2021 № 15 </w:t>
      </w:r>
      <w:r>
        <w:rPr>
          <w:color w:val="000000"/>
          <w:sz w:val="28"/>
          <w:szCs w:val="28"/>
        </w:rPr>
        <w:t>«О бюджете Калининского  сельского поселения Цимлянского района на 2022 год и на плановый период 2023 и 2024 годов»,</w:t>
      </w:r>
      <w:r>
        <w:rPr>
          <w:sz w:val="28"/>
          <w:szCs w:val="28"/>
        </w:rPr>
        <w:t xml:space="preserve"> Администрации Калининского сельского поселения,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 за 2021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     А.Г. 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 к постановлению                   Администрации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right"/>
        <w:outlineLvl w:val="0"/>
        <w:rPr/>
      </w:pPr>
      <w:r>
        <w:rPr>
          <w:sz w:val="28"/>
          <w:szCs w:val="28"/>
        </w:rPr>
        <w:tab/>
        <w:t xml:space="preserve">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№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тчет о реализации 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я преступ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 достигнутые за отчетный 2021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Калининского сельского поселения </w:t>
      </w:r>
      <w:r>
        <w:rPr>
          <w:color w:val="000000"/>
          <w:sz w:val="28"/>
          <w:szCs w:val="28"/>
        </w:rPr>
        <w:t xml:space="preserve">от 09.01.2019г № 3 </w:t>
      </w:r>
      <w:r>
        <w:rPr>
          <w:sz w:val="28"/>
          <w:szCs w:val="28"/>
        </w:rPr>
        <w:t>и внесены изменения постановлением № 1 от 12.01.2022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21 году </w:t>
      </w:r>
      <w:r>
        <w:rPr>
          <w:sz w:val="28"/>
          <w:szCs w:val="28"/>
        </w:rPr>
        <w:t>муниципальной Программы Калининского сельского поселения «Обеспечение общественного порядка и противодействия преступности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профилактики правонарушений,    укрепление правопорядка и повышение уровня  общественной безопасности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профилактика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- защита жизни и здоровья граждан, их прав и свобод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сохранение атмосферы взаимного уважения к национальным и   конфессиональным традициям и обычаям народов, проживающих на территории посе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коррупционному поведению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Укрепление   общественного  порядка и противодействие преступности в  Калининском сельском  поселен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алининского сельского поселения «Обеспечение общественного порядка и противодействия преступности» за отчетный 2021 финансовый год представлена в таблице (приложение №1 к отчету).</w:t>
      </w:r>
    </w:p>
    <w:p>
      <w:pPr>
        <w:pStyle w:val="4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течение 2021 года постановлениями Администрации Калининского сельского поселения  не вносились изменения в муниципальную Программу Калини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:</w:t>
      </w:r>
    </w:p>
    <w:p>
      <w:pPr>
        <w:pStyle w:val="42"/>
        <w:spacing w:lineRule="auto" w:line="2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9.01.2021 №3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терроризму, экстремизма и коррупции в Калининском сельском поселении»,- и постановление </w:t>
      </w:r>
      <w:r>
        <w:rPr>
          <w:color w:val="1E1E1E"/>
          <w:sz w:val="28"/>
          <w:szCs w:val="28"/>
        </w:rPr>
        <w:t>12.01.2021 № 7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21году было запланировано 3,0 тыс. рублей, исполнение составило 3,0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21 году (тыс. рублей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лининского сельского поселения «Обеспечение общественного порядка и противодействия преступности»  по состоянию на 01 января 2021 г. представлен в табличном варианте   (приложение № 2 к отчету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и все показатели программы в 2021 году выполнены. Муниципальная Программа Калинин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2"/>
        <w:spacing w:lineRule="auto" w:line="24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ализация муниципальной программы Калининского сельского поселения «Обеспечение общественного порядка и противодействия преступности» запланирована до 2021 года.</w:t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           №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ализации муниципальной программы  «Обеспечение общественного порядка и профилактика правонарушений» на 2021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565"/>
        <w:gridCol w:w="141"/>
        <w:gridCol w:w="3544"/>
        <w:gridCol w:w="1276"/>
        <w:gridCol w:w="850"/>
        <w:gridCol w:w="993"/>
        <w:gridCol w:w="850"/>
        <w:gridCol w:w="992"/>
        <w:gridCol w:w="98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коррупции в Калининском сельском поселен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rPr/>
            </w:pPr>
            <w:r>
              <w:rPr/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rPr>
                <w:kern w:val="2"/>
              </w:rPr>
            </w:pPr>
            <w:r>
              <w:rPr>
                <w:kern w:val="2"/>
              </w:rPr>
              <w:t>повышение правового сознания и правовой культуры населения Калинин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нормативных правовых актов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Калинин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3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дминистрации Калининского сельского поселения и их проект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локальных нормативных правовых актах  и их проектах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4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5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 –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6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- 31.05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7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 –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 информационных бюллетеней по  противодействию корруп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rPr/>
            </w:pPr>
            <w:r>
              <w:rPr>
                <w:kern w:val="2"/>
              </w:rPr>
              <w:t>повышение правового сознания и правовой культуры населения Калин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21г –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илактика экстремизма и терроризма в Калининском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sz w:val="22"/>
                <w:szCs w:val="22"/>
              </w:rPr>
              <w:t>снижение риска совершения террористических актов и масштабов негатив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 xml:space="preserve">ных отношений среди населения, формирование толерантного сознания и пове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бесед в общеобразовательных учреждениях, с населением по профилактике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и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ГО и Ч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змещение листовок, буклетов, статей в средствах массовой информации, направленных на профилактику межнациональной розни,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лерантного сознания и поведения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действие проявлениям экстремизма и разжигание национальной, расовой и религиозной враж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боты Малого консультативного совета по межэтническим отношениям при Администрации Калининского сельского посел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ниторинг состояния межэтнических отношений и раннего предупреждения конфликтных ситуаций на территории Калининского сельского посел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, раннее предупреждение конфликтных ситу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</w:rPr>
              <w:t>Организация и проведение мероприятий, приуроченных к Дню народного единства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Государственного флага Российской Федераци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Росси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Обеспечение равноправия граждан, реализации их конституционных прав на территории Калининского сельского посел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4" w:hanging="0"/>
              <w:rPr/>
            </w:pPr>
            <w:r>
              <w:rPr/>
              <w:t xml:space="preserve">Мониторинг обращений граждан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 фактах нарушения принципа равноправия граждан независимо от расы, этнической принадлежности, языка,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тношения к религии, убеждений, принадлежности к общественным объединениям, а также других обстоятельств при приеме на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работу, замещение должностей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>муниципальной службы, формирование кадрового резерва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а равноправия граждан независи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асы, этнической принадлеж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а, отношения к религ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еждений, принадлежности к общественным объединениям, а также других обстоя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на рабо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Укрепление единства и духовной общности населения Калининского сельского посел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обеспечения законности и правопорядка, профилактике агрессии, противоправного поведения в молодежной среде с участием работников ОП №5 МУ МВД России «Волгодо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z w:val="22"/>
                <w:szCs w:val="22"/>
              </w:rPr>
              <w:t>МБОУ Калининская СОШ  и МБОУ Антоновская ООШ (по согласованию)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вышение уровня правовой грамотности в молодежной сре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чествованию ветеранов ВОВ в рамках плана «Вахта памяти» и торжественного собрания посвященного Дню Победы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ультуры толерантного отношения и патриотического воспитания  в молодежной сре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м фестивале национальных культур «В дружбе народов – единство России»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хранение и развитие традиционной культуры, укрепление единства и духовной общности многонационального населения Калин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, мероприятий, приуроченных к Дню славянской письменности и культуры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условий для социальной и культурной адаптации мигрантов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Информирование населения по вопросам миграционной политик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оведение спортивно-массовых мероприятий на территории Калининского сельского поселения (по отдельному плану)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7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>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профилактикой экстремизма и терроризма в Калининском сельском поселении, 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 нужд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выполнения функций муниципальными учреждениями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2"/>
                <w:szCs w:val="22"/>
              </w:rPr>
              <w:t>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u w:val="singl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отвращение возникновения конфликтов либо их обострение ,а также выявление причин и условий экстремистских проявлений и минимизации их последствий, и ранн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упреждения конфликтных ситуаций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пользование государственной информационной системы мониторинга межнациональных и межконфессиональ -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инятие мер, препятствующих возникновению пространственной сегрегации , формированию этнических анклавов , социальной исключительности отдельных групп граждан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филактика, предупреждение и выявление нарушений миграционного законода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2"/>
                <w:szCs w:val="22"/>
              </w:rPr>
              <w:t>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тиводействие распространению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вышение уровня вовлеченности обучающихся в занятия </w:t>
            </w:r>
            <w:r>
              <w:rPr>
                <w:sz w:val="22"/>
                <w:szCs w:val="22"/>
              </w:rPr>
              <w:t>физической культурой и спортом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лекций и бесед в общеобразовательных учреждениях, с населением по профилактике наркомании и табакокурению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вышение уровня вовлеченности обучающихся в занятия </w:t>
            </w:r>
            <w:r>
              <w:rPr/>
              <w:t>физической культурой и спортом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я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змещение тематических материалов, направленных на профилактику наркомании и табакокур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3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4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 реализации муниципальной программы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терроризму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экстремизму, коррупции в Калинин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21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 Противодействие коррупции в Калинин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 в Калининском сельском поселе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Противодействие терроризму и экстремизму в Калининском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, 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амятки на стенды для размещения материала,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firstLine="540"/>
        <w:rPr/>
      </w:pPr>
      <w:r>
        <w:rPr/>
        <w:tab/>
        <w:t xml:space="preserve">          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-567" w:firstLine="567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116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7">
    <w:name w:val="Обычный1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8:00Z</dcterms:created>
  <dc:creator>Татьяна</dc:creator>
  <dc:description/>
  <cp:keywords/>
  <dc:language>en-US</dc:language>
  <cp:lastModifiedBy>1</cp:lastModifiedBy>
  <cp:lastPrinted>2021-01-28T11:04:00Z</cp:lastPrinted>
  <dcterms:modified xsi:type="dcterms:W3CDTF">2022-01-14T10:54:00Z</dcterms:modified>
  <cp:revision>3</cp:revision>
  <dc:subject/>
  <dc:title> </dc:title>
</cp:coreProperties>
</file>