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      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я Собрания депутатов от 10.02.2021 года  № 99 « «О внесении изменений в решение Собрания депутатов Калининского сельского поселения от 25.12.2020 года № 90 «О бюджете Калининского сельского поселения Цимлянского района на 2021 год и на плановый период 2022 и 2024годов», Администрации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изменения</w:t>
      </w:r>
      <w:r>
        <w:rPr>
          <w:bCs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sz w:val="28"/>
          <w:szCs w:val="28"/>
          <w:lang w:bidi="zxx"/>
        </w:rPr>
        <w:t xml:space="preserve">1.2 </w:t>
      </w:r>
      <w:r>
        <w:rPr>
          <w:kern w:val="2"/>
          <w:sz w:val="28"/>
          <w:szCs w:val="28"/>
        </w:rPr>
        <w:t>Приложение №2 «</w:t>
      </w:r>
      <w:r>
        <w:rPr>
          <w:bCs/>
          <w:sz w:val="28"/>
        </w:rPr>
        <w:t xml:space="preserve">Расходы бюджета Калининского сельского поселения на   реализацию муниципальной программы </w:t>
      </w:r>
      <w:r>
        <w:rPr>
          <w:bCs/>
          <w:sz w:val="28"/>
          <w:szCs w:val="28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официального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21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Par67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от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 на 2019 -2030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OLE_LINK1"/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  <w:bookmarkEnd w:id="1"/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/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обретение резервного источника электроснаб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</w:t>
              <w:softHyphen/>
              <w:t>ма 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ь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26"/>
        <w:gridCol w:w="53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-ма 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  <w:t>Поддержание в готовности и модернизация муниципальной системы оповещения населения Калин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Предупреждение чрезвычайных ситуаций,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сирены электрической С-40/2 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, связанных с профилактико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упреждением чрезвычайных ситуаций, безопасности жизнедеятельности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Подпрограм</w:t>
              <w:softHyphen/>
              <w:t>ма 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безопасности на вод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 xml:space="preserve">Пропаганда среди населения и обучение действиям при возникновении чрезвычайных ситуаций на водных обье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Принятые сокращения в таблицах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ДПД КСП – добровольная пожарная дружина Калин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78ПСЧ 1 ПСО ГУ МЧС России по Ростов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Ц ГОЧС РО – учебно-методический центр по гражданской обороне и чрезвычайных ситуаций Ростовской обла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 МКУ «УГОЧС г. Волгодонска» – отдел подготовки государственного казенного учреждения «Управление по делам гражданской обороны и чрезвычайным ситуациям г. Волгодонска»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З ОП РСЧС – сельское звено областной подсистемы российской системы чрезвычайных ситу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СС – поисково-спасательная служб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КСП – Администрация Калин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СП – Калининское сель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Б – пожарная безопаснос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С – чрезвычайная ситуац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Э – объекты экономик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ИЗ – средства индивидуальной защиты</w:t>
      </w:r>
    </w:p>
    <w:p>
      <w:pPr>
        <w:pStyle w:val="Normal"/>
        <w:autoSpaceDE w:val="false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Р, ПБ, ЧС АКСП– Ведущий специалист по мобилизационной работе, пожарной безопасности, чрезвычайным ситуациям Администрации Калини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МИ – средства массовой информ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 – пожарные гидран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Ведущий специалист по мобилизационной работе, пожарной безопасности, чрезвычайным ситуациям Администрации Калининского сельского поселения     Константинова М.И.</w:t>
      </w:r>
    </w:p>
    <w:p>
      <w:pPr>
        <w:sectPr>
          <w:type w:val="nextPage"/>
          <w:pgSz w:orient="landscape" w:w="16838" w:h="11906"/>
          <w:pgMar w:left="1021" w:right="79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2:00Z</dcterms:created>
  <dc:creator>Clone</dc:creator>
  <dc:description/>
  <cp:keywords/>
  <dc:language>en-US</dc:language>
  <cp:lastModifiedBy>1</cp:lastModifiedBy>
  <cp:lastPrinted>2021-01-12T15:12:00Z</cp:lastPrinted>
  <dcterms:modified xsi:type="dcterms:W3CDTF">2021-02-25T08:54:00Z</dcterms:modified>
  <cp:revision>5</cp:revision>
  <dc:subject/>
  <dc:title> </dc:title>
</cp:coreProperties>
</file>