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00.00.2021г                         РЕШЕНИЕ №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Цимлянского района за 2020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Калининского сельского поселения Цимлянского района за 2020 год по доходам в сумме 12 633,8 тыс. рублей и по расходам в сумме 12 104,7 тыс. рублей с превышением доходов над расходами с профицитом в сумме – 529,1 тыс. рублей и со следующими показателями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1. Доходы бюджета Калининского сельского поселения Цимлянского района по кодам классификации доходов бюджета Калининского сельского поселения Цимлянского района за 2020 год, согласно приложению 1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едомственная структура расходов бюджета Калининского сельского поселения Цимлянского района за 2020 год, согласно приложению 2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сходы бюджета Калининского сельского поселения Цимлянского района по разделам, подразделам классификации расходов бюджета Калининского сельского поселения Цимлянского района за 2020 год, согласно приложению 3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Источники финансирования дефицита бюджета Калининского сельского поселения Цимлянского района за 2020 год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Калининского сельского поселения                          Н.Н. Капканов</w:t>
      </w:r>
    </w:p>
    <w:tbl>
      <w:tblPr>
        <w:tblW w:w="494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759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к проекту решения Собрания депута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от 00.00.2021 года №  00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отчета об исполнении 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 за 2020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одам классификации до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 за 2020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3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090"/>
        <w:gridCol w:w="12"/>
        <w:gridCol w:w="1703"/>
      </w:tblGrid>
      <w:tr>
        <w:trPr>
          <w:tblHeader w:val="true"/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48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15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120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0 00 0000 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5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5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5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>
          <w:trHeight w:val="84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>
          <w:trHeight w:val="84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Н.Н. Капкано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759200" cy="132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екту решения Собрания депутатов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лини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поселения от 00.00.2021 года № 00 «Об утверждении отчета об исполнении  бюджета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лини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поселения Цимлянского района  за 2020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4.4pt;mso-wrap-distance-left:9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екту решения Собрания депутатов </w:t>
                            </w:r>
                            <w:r>
                              <w:rPr>
                                <w:sz w:val="28"/>
                              </w:rPr>
                              <w:t>Калин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от 00.00.2021 года № 00 «Об утверждении отчета об исполнении  бюджета </w:t>
                            </w:r>
                            <w:r>
                              <w:rPr>
                                <w:sz w:val="28"/>
                              </w:rPr>
                              <w:t>Калин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Цимлянского района  за 2020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3468"/>
      </w:tblGrid>
      <w:tr>
        <w:trPr>
          <w:trHeight w:val="23" w:hRule="atLeast"/>
        </w:trPr>
        <w:tc>
          <w:tcPr>
            <w:tcW w:w="109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</w:rPr>
              <w:t xml:space="preserve"> Калининского</w:t>
            </w:r>
            <w:r>
              <w:rPr>
                <w:bCs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20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21"/>
        <w:gridCol w:w="655"/>
        <w:gridCol w:w="725"/>
        <w:gridCol w:w="1315"/>
        <w:gridCol w:w="167"/>
        <w:gridCol w:w="795"/>
        <w:gridCol w:w="1994"/>
      </w:tblGrid>
      <w:tr>
        <w:trPr>
          <w:trHeight w:val="22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Мин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,7</w:t>
            </w:r>
          </w:p>
        </w:tc>
      </w:tr>
      <w:tr>
        <w:trPr>
          <w:trHeight w:val="69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.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2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сходы на выполнение работ по разработке схемы теплоснабжения Калининского сельского поселения</w:t>
            </w:r>
            <w:r>
              <w:rPr>
                <w:sz w:val="28"/>
                <w:szCs w:val="28"/>
              </w:rPr>
              <w:t xml:space="preserve"> в рамках подпрограммы "Создание условий для обеспечения качественными коммунальными услугами населения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20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20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проектных работ  по разработке схем развития газоснабжения населенных пунктов Калининского сельского поселения в рамках </w:t>
            </w:r>
            <w:r>
              <w:rPr>
                <w:bCs/>
                <w:sz w:val="28"/>
                <w:szCs w:val="28"/>
                <w:lang w:eastAsia="en-US"/>
              </w:rPr>
              <w:t>подпрограммы «Создание и развитие инфраструктуры на сельских                          территориях»</w:t>
            </w:r>
            <w:r>
              <w:rPr>
                <w:sz w:val="28"/>
                <w:szCs w:val="28"/>
              </w:rPr>
              <w:t xml:space="preserve"> муниципальной программы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3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74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5</w:t>
            </w:r>
          </w:p>
        </w:tc>
      </w:tr>
      <w:tr>
        <w:trPr>
          <w:trHeight w:val="74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"Благоустройство населенных пунктов Калинин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2 00 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алининского сельского поселения Цимлянского района в рамках подпрограммы "Развитие культуры" муниципальной программы Калининского сельского поселения "Развитие культуры и туризма"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(Субсидии бюджетным учреждениям на иные цели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убсидии бюджетным учреждения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464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Н.Н.Капканов                       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от 00.00.2021 года  № 00 «Об утверждении отчета об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pacing w:lineRule="auto" w:line="216" w:before="0" w:after="6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Цимлянского района  за 2020 год»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11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800"/>
        <w:gridCol w:w="1117"/>
        <w:gridCol w:w="739"/>
      </w:tblGrid>
      <w:tr>
        <w:trPr>
          <w:trHeight w:val="22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Расходы бюджета </w:t>
            </w:r>
            <w:r>
              <w:rPr>
                <w:sz w:val="28"/>
              </w:rPr>
              <w:t>Калининского</w:t>
            </w:r>
            <w:r>
              <w:rPr>
                <w:bCs/>
                <w:sz w:val="28"/>
                <w:szCs w:val="28"/>
              </w:rPr>
              <w:t xml:space="preserve"> сельского поселения Цимлянск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25" w:hRule="atLeast"/>
        </w:trPr>
        <w:tc>
          <w:tcPr>
            <w:tcW w:w="111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за 2020 го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5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7,9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5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1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1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5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5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5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5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4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Н.Н.Капканов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ind w:firstLine="851"/>
        <w:jc w:val="right"/>
        <w:rPr/>
      </w:pP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0.00.2021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Цимлянского района за 2020 год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Источники финансирования дефицита бюджета Калининского сельского поселения Цимлянского района за 2020</w:t>
      </w:r>
      <w:r>
        <w:rPr/>
        <w:t xml:space="preserve">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08"/>
        <w:gridCol w:w="76"/>
        <w:gridCol w:w="3064"/>
      </w:tblGrid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9,1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9,1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5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0 00 00 0000 6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,4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0 00 0000 6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,4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00 0000 6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,4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6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      Н.Н.Капканов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9:00Z</dcterms:created>
  <dc:creator>unknown</dc:creator>
  <dc:description/>
  <cp:keywords/>
  <dc:language>en-US</dc:language>
  <cp:lastModifiedBy>User-1</cp:lastModifiedBy>
  <cp:lastPrinted>2021-04-12T15:55:00Z</cp:lastPrinted>
  <dcterms:modified xsi:type="dcterms:W3CDTF">2021-04-12T12:56:00Z</dcterms:modified>
  <cp:revision>52</cp:revision>
  <dc:subject/>
  <dc:title>Проект</dc:title>
</cp:coreProperties>
</file>