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Cs/>
          <w:spacing w:val="-2"/>
          <w:sz w:val="28"/>
          <w:szCs w:val="28"/>
        </w:rPr>
        <w:t>00.00.2020 г.                                  № 00 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 за 2019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19 год по доходам в сумме 13623,5 тыс. рублей и по расходам в сумме 13975,7 тыс. рублей с превышением доходов над расходами с профицитом в сумме -352,2 тыс. рублей и со следующими показателям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19 год, согласно приложению 1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19 год, согласно приложению 2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19 год, согласно приложению 3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19 год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tbl>
      <w:tblPr>
        <w:tblW w:w="49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5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к проекту решения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00.00.2020 года №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00 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9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19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103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7"/>
        <w:gridCol w:w="42"/>
        <w:gridCol w:w="4947"/>
        <w:gridCol w:w="101"/>
        <w:gridCol w:w="12"/>
        <w:gridCol w:w="126"/>
        <w:gridCol w:w="1577"/>
        <w:gridCol w:w="282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948" w:leader="none"/>
              </w:tabs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>1 11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23,5</w:t>
            </w:r>
          </w:p>
        </w:tc>
      </w:tr>
      <w:tr>
        <w:trPr>
          <w:trHeight w:val="28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75920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екту решения Собрания депутатов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от 00.00.2020 года № 00 «Об утверждении отчета об исполнении  бюджета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Цимлянского района  з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4.4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решения Собрания депутатов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от 00.00.2020 года № 00 «Об утверждении отчета об исполнении  бюджета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Цимлянского района  з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19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 в рамках непрограммных расходов муниципальных органов Калининского сельского поселения (Специальные расхо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Благоустройство населенных пунктов Калининского сельского поселения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Обеспечения качественными жилищно-коммунальными услугами на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>от 00.00.2020 г №</w:t>
      </w:r>
      <w:r>
        <w:rPr/>
        <w:t xml:space="preserve"> </w:t>
      </w:r>
      <w:r>
        <w:rPr>
          <w:sz w:val="28"/>
          <w:szCs w:val="28"/>
        </w:rPr>
        <w:t xml:space="preserve">00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19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19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1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0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6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1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1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5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0.00.2020 года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19 год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19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5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  Н.Н.Капканов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9:00Z</dcterms:created>
  <dc:creator>unknown</dc:creator>
  <dc:description/>
  <cp:keywords/>
  <dc:language>en-US</dc:language>
  <cp:lastModifiedBy>User-1</cp:lastModifiedBy>
  <cp:lastPrinted>2020-05-18T07:54:00Z</cp:lastPrinted>
  <dcterms:modified xsi:type="dcterms:W3CDTF">2020-05-18T04:55:00Z</dcterms:modified>
  <cp:revision>37</cp:revision>
  <dc:subject/>
  <dc:title>Проект</dc:title>
</cp:coreProperties>
</file>