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 № 1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скрытия конвертов с заявками  на участие в открытом конкурсе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 выбору специализированной службы по вопросам похоронного дела на территории муниципального образования «Калининское сельское поселение» Цимлянского района Ростовской 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т. Калининская                                                     «01» февраля  2018  год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соответствии с  Федеральным законом Российской Федерации от 12.01.1996 г. № 8-ФЗ «О погребении и похоронном дел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аименование предмета конкурс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бор специализированной службы по вопрос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хоронного дела на территории  муниципального образования  «Калининское сельское поселение»  Цимля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конкурса было опубликовано в  газете «Придонье» (выпуск 13.01.2018г. №3(15015) и размещено на официальном сайте Администрации Цимлянского района в разделе поселение </w:t>
      </w:r>
      <w:r>
        <w:rPr>
          <w:sz w:val="28"/>
          <w:szCs w:val="28"/>
          <w:lang w:val="en-US"/>
        </w:rPr>
        <w:t>http://cimlyanck.donland.ru/Kalininskoe_sp.aspx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униципальный заказчик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сельского поселения Цимлянского района Ростов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347327, Ростовская область, Цимлянский район,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. Калининская ул. Центральная, 34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</w:t>
      </w:r>
      <w:bookmarkStart w:id="0" w:name="top"/>
      <w:bookmarkEnd w:id="0"/>
      <w:r>
        <w:rPr>
          <w:sz w:val="28"/>
          <w:szCs w:val="28"/>
          <w:lang w:val="en-US"/>
        </w:rPr>
        <w:t>sp41426@donpac.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 8 (86391) 46-3-48 Факс:8 (86391) 46-3-34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единой  комиссии</w:t>
      </w:r>
      <w:r>
        <w:rPr>
          <w:b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твержден Постановлением  Администрации Калининского сельского поселения Цимлянского района Ростовской области № 54 от 02.08.2017 года.</w:t>
      </w:r>
    </w:p>
    <w:p>
      <w:pPr>
        <w:pStyle w:val="21"/>
        <w:jc w:val="both"/>
        <w:rPr/>
      </w:pPr>
      <w:r>
        <w:rPr>
          <w:sz w:val="28"/>
          <w:szCs w:val="28"/>
        </w:rPr>
        <w:t>В состав единой  комиссии входит  5 (пять) членов.</w:t>
      </w:r>
    </w:p>
    <w:p>
      <w:pPr>
        <w:pStyle w:val="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рисутствовали: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1. Савушинский Александр Гаврилович - председатель комиссии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2. Ромаш Елена Викторовна - член комиссии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3. Недоморацкова Татьяна Владимировна - член комиссии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. Кротова Ольга Юрьевна - член комисси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5. Комленко Ольга Юрьевна - член комисси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утствовали 5 (пять) из 5 (пять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иссия правомочна осуществлять свои функции.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4. Дата, время и место вскрытия конвертов с заявками на участие в конкурсе:</w:t>
      </w:r>
      <w:r>
        <w:rPr>
          <w:color w:val="333333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333333"/>
          <w:sz w:val="28"/>
          <w:szCs w:val="28"/>
        </w:rPr>
        <w:t xml:space="preserve">Процедура вскрытия конвертов проведена «01» февраля 2018 года в 10 часов 00 минут </w:t>
      </w:r>
      <w:r>
        <w:rPr>
          <w:sz w:val="28"/>
          <w:szCs w:val="28"/>
        </w:rPr>
        <w:t>(время  местное)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347327, Ростовская область, Цимлянского района, ст. Калининская ул. Центральная, 34 кабинет Главы Администрации Калининского сельского поселения Цимлянского  района Ростовской области. 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На процедуре вскрытия конвертов с заявками на участие в конкурсе не присутствовали представители участников размещения заказа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указанного в извещении о проведении конкурса срока подачи заявок на участие в конкурсе (30 января 2018 года),  было представлено  1 (один) запечатанный не позволяющих просматривать содержимое конверт,  который был зарегистрирован в Журнале регистрации поступления заявок на участие в конкурсе (Приложение №1)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Непосредственно перед вскрытием конвертов с заявками на участие в конкурсе заявки не подавались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Не было отзывов заявок на участие в конкурсе, которые были зарегистрированы  в Журнале регистрации поступления заявок на участие в конкурсе (Приложение № 1 к Протоколу вскрытия конвертов с заявками на участие в конкурсе)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скрытие конверта с заявкой на участие в конкурсе, поданной на бумажном носителе,  проводилось членом единой комисс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. Членом единой комиссии в отношении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9.1</w:t>
      </w:r>
      <w:r>
        <w:rPr>
          <w:sz w:val="28"/>
          <w:szCs w:val="28"/>
        </w:rPr>
        <w:t xml:space="preserve"> 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9.2</w:t>
      </w:r>
      <w:r>
        <w:rPr>
          <w:sz w:val="28"/>
          <w:szCs w:val="28"/>
        </w:rPr>
        <w:t xml:space="preserve">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111"/>
        <w:gridCol w:w="2410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л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/юридический адрес участника размещения заказа, 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а подачи заявки 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ю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347320, Ростовская область, г. Цимлянск, пер. Весенний, д.2</w:t>
            </w:r>
          </w:p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47320, Ростовская область, г. Цимлянск, пер. Весенний, д.2</w:t>
            </w:r>
          </w:p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37006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1.2018г. в </w:t>
            </w:r>
          </w:p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50, </w:t>
            </w:r>
          </w:p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Регистрационный номер конверта с заявками:   </w:t>
      </w:r>
      <w:r>
        <w:rPr>
          <w:b/>
          <w:sz w:val="28"/>
          <w:szCs w:val="28"/>
        </w:rPr>
        <w:t>№ 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О «Приют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333333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47320, Ростовская область, г. Цимлянск, пер. Весенний, д.2</w:t>
      </w:r>
      <w:r>
        <w:rPr>
          <w:color w:val="333333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74"/>
        <w:gridCol w:w="1865"/>
      </w:tblGrid>
      <w:tr>
        <w:trPr>
          <w:tblHeader w:val="true"/>
          <w:trHeight w:val="5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сведений и докум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</w:t>
            </w:r>
          </w:p>
        </w:tc>
      </w:tr>
      <w:tr>
        <w:trPr>
          <w:trHeight w:val="56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ичие сведений и документов, </w:t>
            </w:r>
            <w:r>
              <w:rPr>
                <w:b/>
                <w:bCs/>
                <w:sz w:val="28"/>
                <w:szCs w:val="28"/>
                <w:u w:val="single"/>
              </w:rPr>
              <w:t>предусмотренных</w:t>
            </w:r>
            <w:r>
              <w:rPr>
                <w:b/>
                <w:bCs/>
                <w:sz w:val="28"/>
                <w:szCs w:val="28"/>
              </w:rPr>
              <w:t xml:space="preserve"> конкурсной документацией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открытом конкурс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предложение Участника о качестве усл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. л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участника размещения заказ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оизводственной баз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личии и техническом состоянии специализированного автотранспорта (с приложением копии ПТС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наличии салонов-магазинов ритуальных услуг в собственности, хозяйственном ведении или по договору арен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 цен на все виды предлагаемых ритуальных усл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 о постановке на уч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каза о приеме на должность директ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(распоряжение) о приеме  на работу коп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Наличие сведений и документов, </w:t>
            </w:r>
            <w:r>
              <w:rPr>
                <w:b/>
                <w:bCs/>
                <w:sz w:val="28"/>
                <w:szCs w:val="28"/>
                <w:u w:val="single"/>
              </w:rPr>
              <w:t>не предусмотренных</w:t>
            </w:r>
            <w:r>
              <w:rPr>
                <w:b/>
                <w:bCs/>
                <w:sz w:val="28"/>
                <w:szCs w:val="28"/>
              </w:rPr>
              <w:t xml:space="preserve"> конкурсной документацией, находящихся в конверте с заявкой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</w:rPr>
        <w:t>Условия исполнения муниципального контракта, указанные в заявке и являющиеся критерием оценки заявок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81"/>
        <w:gridCol w:w="992"/>
        <w:gridCol w:w="2008"/>
        <w:gridCol w:w="1819"/>
      </w:tblGrid>
      <w:tr>
        <w:trPr>
          <w:tblHeader w:val="true"/>
          <w:trHeight w:val="8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сл.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(цифрами и прописью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пециализирова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надцат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помещения для приема зая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лефонной связи для приема зая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два) стационар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 сотов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атериально-технической базы для изготовления предметов похоронного риту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(одна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девят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убликация и хранение протокол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Администрации Цимлянского района в разделе поселение Калининское </w:t>
      </w:r>
      <w:r>
        <w:rPr>
          <w:sz w:val="28"/>
          <w:szCs w:val="28"/>
          <w:lang w:val="en-US"/>
        </w:rPr>
        <w:t>http://cimlyanck.donland.ru/Kalininskoe_sp.aspx</w:t>
      </w:r>
      <w:r>
        <w:rPr>
          <w:sz w:val="28"/>
          <w:szCs w:val="28"/>
        </w:rPr>
        <w:t xml:space="preserve"> в порядке и в сроки, установленные Конкурсной документацией. </w:t>
      </w:r>
    </w:p>
    <w:p>
      <w:pPr>
        <w:pStyle w:val="Offset25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хранению не менее трех лет, с даты подведения итогов настоящего конкурс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ротокол подписан всеми присутствующими членами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46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вушинский А.Г.</w:t>
            </w:r>
          </w:p>
        </w:tc>
      </w:tr>
      <w:tr>
        <w:trPr>
          <w:trHeight w:val="52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маш Е.В.</w:t>
            </w:r>
          </w:p>
        </w:tc>
      </w:tr>
      <w:tr>
        <w:trPr>
          <w:trHeight w:val="39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доморацков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ротова О.Ю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мленко О.Ю.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ротоколу вскрытия конвертов</w:t>
      </w:r>
    </w:p>
    <w:p>
      <w:pPr>
        <w:pStyle w:val="TextBodyIndent"/>
        <w:numPr>
          <w:ilvl w:val="0"/>
          <w:numId w:val="0"/>
        </w:numPr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1.02.2018г.</w:t>
      </w:r>
    </w:p>
    <w:p>
      <w:pPr>
        <w:pStyle w:val="TextBodyIndent"/>
        <w:numPr>
          <w:ilvl w:val="0"/>
          <w:numId w:val="0"/>
        </w:numPr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Журнал регистрации конкурсных заявок</w:t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sz w:val="28"/>
          <w:szCs w:val="28"/>
        </w:rPr>
      </w:pPr>
      <w:r>
        <w:rPr>
          <w:sz w:val="28"/>
          <w:szCs w:val="28"/>
        </w:rPr>
        <w:t>по выбору специализированной службы по вопросам похоронного дела на территории муниципального образования «Калининское сельское поселение» Цимлянского района Ростовской области</w:t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82"/>
        <w:gridCol w:w="1560"/>
        <w:gridCol w:w="2409"/>
        <w:gridCol w:w="329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астника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ют»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____________________ </w:t>
        <w:tab/>
        <w:t>Комленко Ольга Юрь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Offset251">
    <w:name w:val="offset251"/>
    <w:basedOn w:val="Normal"/>
    <w:qFormat/>
    <w:pPr>
      <w:spacing w:before="100" w:after="100"/>
      <w:ind w:left="37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5:00Z</dcterms:created>
  <dc:creator>Институт госзакупок РАГС</dc:creator>
  <dc:description/>
  <cp:keywords/>
  <dc:language>en-US</dc:language>
  <cp:lastModifiedBy>-</cp:lastModifiedBy>
  <cp:lastPrinted>2018-02-08T15:06:00Z</cp:lastPrinted>
  <dcterms:modified xsi:type="dcterms:W3CDTF">2018-02-08T13:10:00Z</dcterms:modified>
  <cp:revision>5</cp:revision>
  <dc:subject/>
  <dc:title>ПРОТОКОЛ № _______</dc:title>
</cp:coreProperties>
</file>