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и оценки заявок на участие в открытом конкурсе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лин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Калининская                                                              08 февраля 2018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способ размещения заказа: выбор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«Калининское сельское поселение»; </w:t>
      </w:r>
    </w:p>
    <w:p>
      <w:pPr>
        <w:pStyle w:val="Style17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размещения заказа – открытый конкурс.</w:t>
      </w:r>
    </w:p>
    <w:p>
      <w:pPr>
        <w:pStyle w:val="Style17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конкурса: Администрация Калининского сельского поселения.</w:t>
      </w:r>
    </w:p>
    <w:p>
      <w:pPr>
        <w:pStyle w:val="Style17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контракта: выбор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«Калининское сельское поселение».</w:t>
      </w:r>
    </w:p>
    <w:p>
      <w:pPr>
        <w:pStyle w:val="Style17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(максимальная) цена контракта (с указанием валюты): 1,00 российский рубл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о проведении открытого конкурс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ение о проведении настоящего конкурса было опубликовано в  газете «Придонье» (выпуск 13.01.2018г. №3(15015) и размещено на официальном сайте Администрации Цимлянского района в разделе поселе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://cimlyanck.donland.ru/Kalininskoe_sp.aspx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миссии: На  заседании комиссии по проведению процедуры рассмотрения и оценки заявок на участие в открытом конкурсе 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 А.Г. Савушинск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Е.В. Ромаш;</w:t>
      </w:r>
    </w:p>
    <w:p>
      <w:pPr>
        <w:pStyle w:val="Style17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– Т.В. Недоморацкова;</w:t>
      </w:r>
    </w:p>
    <w:p>
      <w:pPr>
        <w:pStyle w:val="Style17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комиссии – О.Ю. Кротова;</w:t>
      </w:r>
    </w:p>
    <w:p>
      <w:pPr>
        <w:pStyle w:val="Style17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– О.Ю. Комленко.</w:t>
      </w:r>
    </w:p>
    <w:p>
      <w:pPr>
        <w:pStyle w:val="Style17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5 (пять) из 5 (пяти).</w:t>
      </w:r>
    </w:p>
    <w:p>
      <w:pPr>
        <w:pStyle w:val="Style17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рассмотрения и оценки заявок на участие в открытом конкурсе проведена 08.02.2018 года по адресу: 347327, ст. Калининская, Цимлянский район, Ростовская область, ул. Центральная,34.</w:t>
      </w:r>
    </w:p>
    <w:p>
      <w:pPr>
        <w:pStyle w:val="Style17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: комиссия по проведению конкурса рассмотрела заявку на участие в открытом конкурсе в соответствии с критериями и требованиями, указанными в извещении о проведении конкурса и конкурсной документации (критерии оценки приведены в Приложении №1 к настоящему протоколу), и приняла следующее решение:</w:t>
      </w:r>
    </w:p>
    <w:p>
      <w:pPr>
        <w:pStyle w:val="Style17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изнан не состоявшимся и только один претендент, подавший заявку на участие в конкурсе, допущен к участию в конкурсе и признан участником конкурса, заявка № 1 ЗАО «Приют»  заказчик в течение десяти дней со дня подписания протокола рассмотрения заявок на участие в конкурсе присваивает указанному участнику конкурса статус специализированной службы по вопросам похоронного дела по осуществлению погребения умерших на территории муниципального образования «Калининское сельское поселени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ценка каждого члена комиссии и суммарные оценки заявки на участие в конкурсе приведена а Приложении № 3 к настоящему протоколу (Приложение является неотъемлемой частью данного протокол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составлен в двух экземплярах на шести страницах и в течение сегодняшнего дня будет размещен на официальном сайте Администрации Цимлянского района в разделе  посел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://cimlyanck.donland.ru/Kalininskoe_sp.asp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А.Г. Савушинский</w:t>
      </w:r>
    </w:p>
    <w:p>
      <w:pPr>
        <w:pStyle w:val="Style17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                         Е.В. Ромаш</w:t>
      </w:r>
    </w:p>
    <w:p>
      <w:pPr>
        <w:pStyle w:val="Style17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Недоморацкова Т.В.</w:t>
      </w:r>
    </w:p>
    <w:p>
      <w:pPr>
        <w:pStyle w:val="Style17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spacing w:before="0" w:after="0"/>
        <w:ind w:left="0" w:right="0"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.Ю. Кротова</w:t>
      </w:r>
    </w:p>
    <w:p>
      <w:pPr>
        <w:pStyle w:val="Style17"/>
        <w:spacing w:before="0" w:after="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.Ю. Комленко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токолу рассмотрения и оценки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ок на участие в открытом конкурсе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ОК ЗАЯВОК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контракта: Выбор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«Калининское сельское поселение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лучших условий исполнения обязанностей специализированной службы устанавливается следующая система критериев и их значений в баллах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 балл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мещения для приема заявок (на основании правоустанавливающего документа на помещение или аренды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ерсонала для оказания услуг (на основании трудового договор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ециализированного транспорта (на основании правоустанавливающего документа или договора аренды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20 баллов</w:t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комиссии оценивает в баллах каждую заявку участника конкурса по каждому критерию в пределах значения, указанного в пункте 1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тоговый балл определяется как среднее арифметическое оценок в баллах всех членов комиссии и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ci =Ci1 + Ci2 + Ci3 + … + Cik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Rci</w:t>
      </w:r>
      <w:r>
        <w:rPr>
          <w:rFonts w:cs="Times New Roman" w:ascii="Times New Roman" w:hAnsi="Times New Roman"/>
          <w:sz w:val="28"/>
          <w:szCs w:val="28"/>
        </w:rPr>
        <w:t xml:space="preserve"> – итоговый балл, присужда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заявке по указанному критерию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ik</w:t>
      </w:r>
      <w:r>
        <w:rPr>
          <w:rFonts w:cs="Times New Roman" w:ascii="Times New Roman" w:hAnsi="Times New Roman"/>
          <w:sz w:val="28"/>
          <w:szCs w:val="28"/>
        </w:rPr>
        <w:t xml:space="preserve"> – значение в баллах (среднее арифметическое оценок в баллах всех членов комиссии, присуждаемое комиссие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й заявке на участие в конкурсе по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количество установленных критериев. Дробное значение итогового балла округляется до двух десятичных знаков после запятой по математическим правилам округ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тот участник конкурса, заявке которого присвоен первый номе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данных по указанным критериям претендентами, членами комиссии при проведении оценки и сопоставления заявок на участие в конкурсе в отношении таких критериев будет присвоено 0 баллов.</w:t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токолу рассмотрения и оценки </w:t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ок на участие в открытом конкурс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ЛОЖЕНИЕ КОМИССИ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контракта: Выбор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«Калининское сельское поселение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размещения за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ое количество балл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Прию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токолу рассмотрения и оценки </w:t>
      </w:r>
    </w:p>
    <w:p>
      <w:pPr>
        <w:pStyle w:val="Style17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ок на участие в открытом конкурс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ШЕНИИ ЧЛЕНОВ КОМИССИ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контракта: Выбор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«Калининское сельское поселение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астник размещения заказа ЗАО «Приют» (ИНН 6137006437)</w:t>
      </w:r>
    </w:p>
    <w:tbl>
      <w:tblPr>
        <w:tblW w:w="1026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941"/>
        <w:gridCol w:w="1280"/>
        <w:gridCol w:w="1609"/>
        <w:gridCol w:w="1081"/>
        <w:gridCol w:w="1277"/>
        <w:gridCol w:w="146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ушинский А.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 Е.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морацкова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О.Ю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ленко О.Ю. 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я для приема заявок (на основании правоустанавливающего документа г помещение или договора аре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сонала для оказания услуг (на основании трудового договор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изированного транспорта (на основании правоустанавливающего документа или договора аре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napToGrid w:val="false"/>
              <w:spacing w:lineRule="auto" w:line="240" w:before="0" w:after="0"/>
              <w:ind w:right="-1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услу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2985" w:leader="none"/>
                <w:tab w:val="left" w:pos="5550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tab/>
              <w:t>20</w:t>
              <w:tab/>
              <w:t>20            20</w:t>
              <w:tab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2985" w:leader="none"/>
                <w:tab w:val="left" w:pos="55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2985" w:leader="none"/>
                <w:tab w:val="left" w:pos="55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2985" w:leader="none"/>
                <w:tab w:val="left" w:pos="55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2985" w:leader="none"/>
                <w:tab w:val="left" w:pos="55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2985" w:leader="none"/>
                <w:tab w:val="left" w:pos="55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: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баллов 100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06:00Z</dcterms:created>
  <dc:creator>пользователь</dc:creator>
  <dc:description/>
  <cp:keywords/>
  <dc:language>en-US</dc:language>
  <cp:lastModifiedBy>-</cp:lastModifiedBy>
  <cp:lastPrinted>2018-02-09T08:56:00Z</cp:lastPrinted>
  <dcterms:modified xsi:type="dcterms:W3CDTF">2018-02-09T05:56:00Z</dcterms:modified>
  <cp:revision>5</cp:revision>
  <dc:subject/>
  <dc:title/>
</cp:coreProperties>
</file>