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1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к Всероссийской переписи населения 2020г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9.04.2019г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собрания (адрес): Администрация Калинин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собрания: 15-00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рании приняли участие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даурова Елена Вениаминовна, Хомутова Анна Леонидовна, Менглиева Ирина Николаевна, Гордеев Виталий Николаевич, Недоморацкова Татьяна Владимировн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 Глава Администрации Калининского сельского поселения: Савушинский Александр Гаврилович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-Недоморацкова Татьяна Владимировн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ыбор руководителя рабочей группы по подготовке к ВПН- 2020г.</w:t>
      </w:r>
    </w:p>
    <w:p>
      <w:pPr>
        <w:pStyle w:val="ConsPlusNormal"/>
        <w:numPr>
          <w:ilvl w:val="0"/>
          <w:numId w:val="1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состава рабочей группы по подготовке к ВПН-2020г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 Подготовка плана мероприятий по проведению ВПН-2020г.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крыла собрание Недоморацкова Т.В., она предложила руководителем группы назначить ответственного по проведению ВПН-2020г на территории Калининского сельского поселения Кондаурову Елену Вениаминовну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"за" - 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"против" -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"воздержались" -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решение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руководителем группы по предварительной переписи населения 2020г Кондаурову Елену Вениаминовну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ндаурова Е.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лагаю перейти </w:t>
      </w:r>
      <w:r>
        <w:rPr>
          <w:rFonts w:cs="Times New Roman" w:ascii="Times New Roman" w:hAnsi="Times New Roman"/>
          <w:b/>
          <w:bCs/>
          <w:sz w:val="28"/>
          <w:szCs w:val="28"/>
        </w:rPr>
        <w:t>ко второму вопрос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вестки дня,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остава рабочей группы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кого какие будут предложения?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доморацкова Т.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лагаю следующий состав группы: Гордеев Виталий Николаевич, Менглиева Ирина Николаевна, Хомутова Анна Леонидов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"за" - 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"против" -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"воздержались" -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решение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рабочую группу по предварительной переписи населения 2020г. в следующем составе: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группы</w:t>
      </w:r>
      <w:r>
        <w:rPr>
          <w:rFonts w:cs="Times New Roman" w:ascii="Times New Roman" w:hAnsi="Times New Roman"/>
          <w:sz w:val="28"/>
          <w:szCs w:val="28"/>
        </w:rPr>
        <w:t>-Кондаурова Елена Вениаминовна;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Члены рабочей группы</w:t>
      </w:r>
      <w:r>
        <w:rPr>
          <w:rFonts w:cs="Times New Roman" w:ascii="Times New Roman" w:hAnsi="Times New Roman"/>
          <w:sz w:val="28"/>
          <w:szCs w:val="28"/>
        </w:rPr>
        <w:t xml:space="preserve"> –Менглиева Ирина Николаевна, Гордеев Виталий Николаевич, Хомутова Анна Леонидов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ндаурова Е.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лагаю перейти </w:t>
      </w:r>
      <w:r>
        <w:rPr>
          <w:rFonts w:cs="Times New Roman" w:ascii="Times New Roman" w:hAnsi="Times New Roman"/>
          <w:b/>
          <w:bCs/>
          <w:sz w:val="28"/>
          <w:szCs w:val="28"/>
        </w:rPr>
        <w:t>к третьему вопрос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вестки дня, </w:t>
      </w:r>
      <w:r>
        <w:rPr>
          <w:rFonts w:cs="Times New Roman" w:ascii="Times New Roman" w:hAnsi="Times New Roman"/>
          <w:sz w:val="28"/>
          <w:szCs w:val="28"/>
        </w:rPr>
        <w:t xml:space="preserve">подготовка плана мероприятий по проведению ВПН-2020г.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лагаю следующий план мероприятий: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готовка списка адресов, численности проживающего населения по населенным пунктам;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ведение информационной работы с населением о предстоящей ВПН-2020г;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Segoe UI" w:ascii="Segoe UI" w:hAnsi="Segoe UI"/>
          <w:color w:val="212529"/>
        </w:rPr>
        <w:t xml:space="preserve"> </w:t>
      </w:r>
      <w:r>
        <w:rPr>
          <w:rFonts w:cs="Times New Roman" w:ascii="Times New Roman" w:hAnsi="Times New Roman"/>
          <w:color w:val="212529"/>
          <w:sz w:val="28"/>
          <w:szCs w:val="28"/>
        </w:rPr>
        <w:t>приведение в порядок адресного хозяйства.</w:t>
        <w:b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"за" - 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"против" -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"воздержались" -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решение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мероприятий по предварительной переписи населения 2020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включенные в повестку собрания, рассмотрен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руппы: ______________ Е.В.Кондауров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Ograd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Ograda" w:hAnsi="Calibri;Ograda" w:eastAsia="Times New Roman" w:cs="Calibri;Ograd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27:00Z</dcterms:created>
  <dc:creator>ConsultantPlus</dc:creator>
  <dc:description/>
  <cp:keywords/>
  <dc:language>en-US</dc:language>
  <cp:lastModifiedBy>WS-1</cp:lastModifiedBy>
  <cp:lastPrinted>2007-01-01T00:19:00Z</cp:lastPrinted>
  <dcterms:modified xsi:type="dcterms:W3CDTF">2021-03-04T13:27:00Z</dcterms:modified>
  <cp:revision>2</cp:revision>
  <dc:subject/>
  <dc:title/>
</cp:coreProperties>
</file>