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11.12.2020                                                   №3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рабочей группы по профилактике террористических угроз в Калининском сельском поселении на 2021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ЫСТУПИЛИ: С информацией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.</w:t>
      </w:r>
      <w:r>
        <w:rPr>
          <w:sz w:val="28"/>
          <w:szCs w:val="28"/>
        </w:rPr>
        <w:t xml:space="preserve"> – руководитель рабочей группы.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Савушинский А.Г.</w:t>
      </w:r>
      <w:r>
        <w:rPr>
          <w:sz w:val="28"/>
          <w:szCs w:val="28"/>
        </w:rPr>
        <w:t>: в связи с проведением новогодних праздничных мероприятий необходимо активизировать работу по предупреждению и недопущению террористических актов на территории поселения. Это ужесточение режима пропуска в общеобразовательных и дошкольных учреждениях, ежедневный обход и осмотр территорий и помещений, обновление стендов с наглядной агитацией, проведение тренировок с учащимися школ и преподавательским составом и др. Руководителям организаций, предприятий необходимо проверить освещение в темное время суток подведомственных территорий, работу ночных сторож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rPr/>
      </w:pPr>
      <w:r>
        <w:rPr>
          <w:sz w:val="28"/>
          <w:szCs w:val="28"/>
        </w:rPr>
        <w:t>1.1. Принять к сведению доклад руководителя рабочей группы – Главы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ого А.Г.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образовательных учреждений МБОУ Калининская СОШ Капканову Н.Н.., МБОУ Антоновская ООШ Смаглюк В.В., МБДОУ д/с «Красная шапочка» – Беляевской Т.М., МБДОУ д/с «Ветерок» Жирова В.М., МБДОУ д/с «Журавлик» Чекаловой Л.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 Директору МБУК ЦДК КСП Мокану К.А. 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исполнения – с 25.12.2020 г. по 11.01.2021 г.)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sz w:val="28"/>
          <w:szCs w:val="28"/>
        </w:rPr>
        <w:t>ПО ВОПРОСУ 2: Утверждение плана работы рабочей группы по профилактике террористических угроз в Калининском сельском поселении на 2021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Константинова М.И. - вед. специалист Администрац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С и ПБ, секретарь рабочей групп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работы рабочей группы по профилактике террористических угроз в Калининском сельском поселении на 2021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Контроль исполнения плана работы рабочей группы по профилактике террористических угроз в Калининском сельском поселении на 2021 год возложить на секретаря Константинову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9:00Z</dcterms:created>
  <dc:creator>*</dc:creator>
  <dc:description/>
  <cp:keywords/>
  <dc:language>en-US</dc:language>
  <cp:lastModifiedBy>1</cp:lastModifiedBy>
  <cp:lastPrinted>2021-01-27T13:29:00Z</cp:lastPrinted>
  <dcterms:modified xsi:type="dcterms:W3CDTF">2021-01-27T10:43:00Z</dcterms:modified>
  <cp:revision>4</cp:revision>
  <dc:subject/>
  <dc:title/>
</cp:coreProperties>
</file>