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5 марта 2021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ремя проведения: 10.30 – 11.20</w:t>
      </w:r>
    </w:p>
    <w:p>
      <w:pPr>
        <w:pStyle w:val="Style20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- Глава Администрации Калининского сельского поселения -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Савушин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М.И. 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  О состоянии источников наружного противопожарного водоснабжения в Калин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готовности к пожароопасному периоду 2021 года, обеспечении  пожарной  безопасности и предотвращению лесных и ландшафтных пожаров  на территории Калининского сельского посел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Ведущего специалиста по вопросам ПБ ЧС - М.И. Константинову</w:t>
      </w:r>
    </w:p>
    <w:p>
      <w:pPr>
        <w:pStyle w:val="Normal"/>
        <w:ind w:left="-180" w:firstLine="360"/>
        <w:jc w:val="both"/>
        <w:rPr>
          <w:bCs/>
          <w:spacing w:val="-6"/>
          <w:sz w:val="26"/>
          <w:szCs w:val="26"/>
        </w:rPr>
      </w:pPr>
      <w:r>
        <w:rPr>
          <w:sz w:val="26"/>
          <w:szCs w:val="26"/>
        </w:rPr>
        <w:t xml:space="preserve">В Калининском с/п  имеется 6 ПГ, которые находятся в исправном состояние и оборудованы указателями. </w:t>
      </w:r>
    </w:p>
    <w:p>
      <w:pPr>
        <w:pStyle w:val="ConsPlusTitle"/>
        <w:widowControl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целью повышения уровня противопожарной защиты территорий населённых пунктов предлагаю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проверку исправности источников противопожарного водоснабжения Специалисту ПБ ЧС совместно с командиром отд. ОП 78 ПСЧ ФГКУ «1 отряд ФПС по РО до 15.04.20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О готовности к пожароопасному периоду 2021 года, обеспечении  пожарной  безопасности и предотвращению лесных и ландшафтных пожаров  на территории Калининского сельского поселен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ушинский А.Г.- глава Администрации Калининского сельского поселения,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работы, направленной на предупреждение пожаров и гибели людей, стабилизации оперативной обстановки с пожарами, повышения уровня противопожарной защиты жилого сектора, уменьшения материальных и социальных потерь на территории Калининского сельского поселения проводятся в первую очередь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тречах, собраниях, сходах, в сети «Интернет» проводится разъяснительная работа с населением о соблюдении правил пожарной безопасности, правил Противопожарного режима от 16.09.2020 №1479 и недопущении использования для помещений открытого огня с приглашением представителей противопожарной службы, доводятся до сведения граждан постановления главы Администрации Калининского сельского поселения, касающиеся противо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оводится  в виде пожарно-технических минимумов, противопожарных инструкций, пожарно-технических,бесед, игров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работников организации проводится администрацией (собственниками) этих организаций в соответствии с нормативными документами 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с органами ГПН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выявления и реагирования на факты выжигания сухой растительности создать мобильную группу на весь пожар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ктивизировать работу должностных лиц, уполномоченных составлять протоколы об административных правонарушениях за нарушение порядка выжигания сухой раститель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Ведущему специалисту по ЧС и ПБ Константиновой М.И. активизировать профилактическую и агитационно-разъяснительную работу с населением по вопросам соблюдения правил пожарной безопасности. (На весь пожароопасный пери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по ЧС и ПБ Константиновой М.И. провести проверки готовности источников наружного противопожарного водоснабжения населенных пунктов (до 15.04.2021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проведение опашки населенных пунктов (до 25.04.202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ам и главам сельхозпредприятий находящихся на территории поселения организовать дежурство в круглосуточном режиме автотракторной техники, способной к работе на месте пожара по проведению опашки, подвоза воды. (На весь пожароопасный перио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ЧС и ПБ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8:00Z</dcterms:created>
  <dc:creator>*</dc:creator>
  <dc:description/>
  <dc:language>en-US</dc:language>
  <cp:lastModifiedBy>1</cp:lastModifiedBy>
  <cp:lastPrinted>2021-12-23T15:08:00Z</cp:lastPrinted>
  <dcterms:modified xsi:type="dcterms:W3CDTF">2021-12-23T12:08:00Z</dcterms:modified>
  <cp:revision>4</cp:revision>
  <dc:subject/>
  <dc:title>С П Р А В К А</dc:title>
</cp:coreProperties>
</file>