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 Р О Т О К О Л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 сельского поселени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0.07. 2021года                                                                                  ст.Калининска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ремя проведения: 10.30 – 11.20</w:t>
      </w:r>
    </w:p>
    <w:p>
      <w:pPr>
        <w:pStyle w:val="Style20"/>
        <w:jc w:val="both"/>
        <w:rPr>
          <w:sz w:val="16"/>
          <w:szCs w:val="1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- Глава Администрации Калининского сельского поселения -  А.Г. Савушински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- ведущий специалист по вопросам ЧС ПБ–М.И. Константинова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0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принимаемых мерах по противодействию выжиганию сухой растительности на территории поселения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 обеспечении пожарной безопасности в пожароопасный период </w:t>
      </w:r>
      <w:r>
        <w:rPr>
          <w:spacing w:val="-2"/>
          <w:sz w:val="28"/>
          <w:szCs w:val="28"/>
        </w:rPr>
        <w:t>2021</w:t>
      </w:r>
      <w:r>
        <w:rPr>
          <w:sz w:val="28"/>
          <w:szCs w:val="28"/>
        </w:rPr>
        <w:t xml:space="preserve"> года и выполнении первичных мер пожарной безопас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Задачи служб поселения по обеспечению мер безопасности и проведение мероприятий по недопущению возникновения заболевания «Птичьего гриппа» и «Африканской чумы свиней» на территории Калининского сельского посел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 специалист по вопросам ПБ ЧС - М.И. Константинова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В Калининском с/п  имеется 6 ПГ, которые находятся в исправном состояние и оборудованы указа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>1 Проведена  опашка всех населенных пунктов Калининского с/п, опаханы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газете  «Придонье» доведена до жителей информация о запрете выжигания сухой растительности, мусора, сельхозпалов. На стендах также размещены памятки, листовки. В Администрации при приеме гражданам также разъясняется об ответственности за нарушение законодательства Российской Федерации и Ростовской области в сфере охраны окружающей среды и обеспечения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- С  ЗАО «Антоновское», ООО «Полевод», заключены договора о взаимопомощи -имеется 2 водовоза, 4 ед инженерной техники (трактора, бульдозеры и т.д., при Администрации имеются 6 ранцевых огнетушителей, Ангара»- 1 шт., 5 хлопуш ( лопаты , ведра)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-Утвержден график проведения совместных рейдов на май-октябрь 2021 года, по осуществлению контроля за недопущением выжигания сухой растительности на территории поселения и предупреждения возникновения лесных и ландшафтных пожаров. Проводится ежедневный мониторинг по предотвращению выжиганию сухой растительности, проводится патрулирование населенных пунктов и сельхозугодий; жителям населенных пунктов разъяснен порядок действий на случай возникновения пожара, комплекс превентивных мероприятий, позволяющий не допустить переход огня с горящей травы на жилые строения, а также предупреждены об административной ответственности в случае нарушений требований пожарной безопасности за несанкционированные палы сухой травы. Разъяснены требования складированию сена. соло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выполнение плана мероприятий по предупреждению и ликвидации ландшафтных пожаров на территории сельского поселения в 2021г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защитными полосами населенные пункты и объекты экономики подверженных ландшафтным пожа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ить территории от сухой растительности, травы, сгораемы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кладирование горючих материалов (дрова, сено и т. п.) между строения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улярно мониторинг выжигания сух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</w:t>
      </w:r>
    </w:p>
    <w:p>
      <w:pPr>
        <w:pStyle w:val="Normal"/>
        <w:jc w:val="both"/>
        <w:rPr/>
      </w:pPr>
      <w:r>
        <w:rPr>
          <w:sz w:val="28"/>
          <w:szCs w:val="28"/>
        </w:rPr>
        <w:t>Савушинский А.Г., глава Администрации Калининского сельского поселения, необходимо принимать профилактические меры по предотвращению проникновения и распространения возбудителя АЧС в поселении в соответствии с планом  по АЧС и возникновения заболевания «Птичьего грип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сти разъяснительную работу с населением обеспечить выполнение мероприятий по профилактике АЧС согласно комплексного плана. Провести ревизию дез. средств. Предусмотреть средства на приобретение хлорной изв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                      </w:t>
        <w:tab/>
        <w:t>______________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</w:t>
        <w:tab/>
        <w:t xml:space="preserve">_____________Константинова М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8:00Z</dcterms:created>
  <dc:creator>*</dc:creator>
  <dc:description/>
  <dc:language>en-US</dc:language>
  <cp:lastModifiedBy>1</cp:lastModifiedBy>
  <cp:lastPrinted>2021-12-23T15:27:00Z</cp:lastPrinted>
  <dcterms:modified xsi:type="dcterms:W3CDTF">2021-12-23T12:28:00Z</dcterms:modified>
  <cp:revision>2</cp:revision>
  <dc:subject/>
  <dc:title>С П Р А В К А</dc:title>
</cp:coreProperties>
</file>