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№4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00"/>
      </w:tblGrid>
      <w:tr>
        <w:trPr>
          <w:trHeight w:val="3543" w:hRule="atLeast"/>
        </w:trPr>
        <w:tc>
          <w:tcPr>
            <w:tcW w:w="34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у К.А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ЦДК КСП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7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 О своевременном принятии предупредительно - 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 празд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Калининском сельском поселении на 2022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СТУПИЛИ: С информацией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</w:t>
      </w:r>
      <w:r>
        <w:rPr>
          <w:sz w:val="28"/>
          <w:szCs w:val="28"/>
        </w:rPr>
        <w:t xml:space="preserve"> – руководитель рабочей группы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Савушинский А.Г.</w:t>
      </w:r>
      <w:r>
        <w:rPr>
          <w:sz w:val="28"/>
          <w:szCs w:val="28"/>
        </w:rPr>
        <w:t>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/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ого А.Г.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 Руководителям образовательных учреждений МБОУ Калининская СОШ Капканову Н.Н.., МБОУ Антоновская ООШ Смаглюк В.В., МБДОУ д/с «Красная шапочка» – Беляевской Т.М., МБДОУ д/с «Ветерок» Жирова В.М., МБДОУ д/с «Журавлик» Кузнецовой Г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</w:t>
      </w:r>
      <w:r>
        <w:rPr/>
        <w:t xml:space="preserve"> </w:t>
      </w:r>
      <w:r>
        <w:rPr>
          <w:sz w:val="28"/>
          <w:szCs w:val="28"/>
        </w:rPr>
        <w:t>Организовать проведение инструктажей работников учреждений и детей о порядке действий в случае возникновения пожара, угрозы или совершения террористического ак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вести обследование запасных выходов, очистить их от посторонних предметов и в период проведения новогодних праздников держать их открыт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БУК ЦДК КСП Мокану К.А. 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Провести обследование запасных выходов, очистить их от посторонних предметов и в период проведения новогодних праздников держать их открытыми</w:t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 xml:space="preserve">(Срок исполнения – с 25.12.2022 г. по 10.01.2022 г.). 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Калининском сельском поселении на 2022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Константинова М.И. - вед. специалист Админ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Калининском сельском поселении на 2022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Контроль исполнения плана работы рабочей группы по профилактике террористических угроз в Калининском сельском поселении на 2022 год возложить на секретаря Константино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3:00Z</dcterms:created>
  <dc:creator>*</dc:creator>
  <dc:description/>
  <cp:keywords/>
  <dc:language>en-US</dc:language>
  <cp:lastModifiedBy>1</cp:lastModifiedBy>
  <cp:lastPrinted>2021-12-20T14:35:00Z</cp:lastPrinted>
  <dcterms:modified xsi:type="dcterms:W3CDTF">2021-12-20T11:35:00Z</dcterms:modified>
  <cp:revision>3</cp:revision>
  <dc:subject/>
  <dc:title/>
</cp:coreProperties>
</file>