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  Р О Т О К О Л   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  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1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1 марта 2019года                                                                                  ст.Калининская</w:t>
      </w:r>
    </w:p>
    <w:p>
      <w:pPr>
        <w:pStyle w:val="Style1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6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16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 обеспечении пожарной безопасности в весенне-летний пожароопасный период 2019 года и выполнении первичных мер пожарной безопасности..  О готовности сил и средств Калининского сельского поселения к ликвидации возгораний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2.  О состоянии источников наружного противопожарного водоснабжения в Калининском сельском поселени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снование: План работы КЧС и ПБ в 2019 году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: Глава Администрации –  председатель комиссии по ЧС и ПБ посе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слушали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специалиста по вопросам ПБ ЧС - М.И. Константин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С/Х организаций направляется информационные письма о мерах пожарной безопасности, о запрете выжигания сухой растительности, мусора, сельхоз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хода снежного покрова будет  проведена опашка всех населенных пунктов Калининского с/п, а также опаханы кладбища, по мере необходимости будет проводится повторная опаш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В  газете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4.В ЗАО «Антоновское», ООО «Полевод», ООО « Цимлянское» имеется 3 водовоза, 9 ед техники (трактора с плугом), около 30 шт. противопожарного инвентаря (швабры, лопаты, ведра), при Администрации имеются 6 ранцевых огнетушителей, 5 холотуш ( лопаты , ведра). На территории поселения имеются в исправном состоянии 6 гидра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Проводится активная пропаганда в местах массового пребы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новление противопожарных защитных полос на границах населенных пунктов, подверженных угрозе распространения лесных и ландшафтных пожаров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ирование населения о правилах пожарной безопасности и действиях при угрозе и возникновении чрезвычайных ситуаций, связанных с лесными и ландшафт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ведение в готовность к использованию для забора воды пожарной техникой источников наружного противопожарного водоснабжения и подъездов к ним.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pacing w:val="-1"/>
          <w:sz w:val="28"/>
          <w:szCs w:val="28"/>
        </w:rPr>
        <w:t>Запретить выжигание сухой растительности на территории поселения;</w:t>
      </w:r>
    </w:p>
    <w:p>
      <w:pPr>
        <w:pStyle w:val="Normal"/>
        <w:shd w:fill="FFFFFF" w:val="clear"/>
        <w:ind w:right="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знаки о запрете выжигания сухой растительности на  территории поселения.</w:t>
      </w:r>
    </w:p>
    <w:p>
      <w:pPr>
        <w:pStyle w:val="Normal"/>
        <w:overflowPunct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специалиста по вопросам ГО ЧС - М.И. Константинову</w:t>
      </w:r>
    </w:p>
    <w:p>
      <w:pPr>
        <w:pStyle w:val="Normal"/>
        <w:ind w:left="-180" w:firstLine="360"/>
        <w:jc w:val="both"/>
        <w:rPr>
          <w:bCs/>
          <w:spacing w:val="-6"/>
          <w:sz w:val="26"/>
          <w:szCs w:val="26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ind w:firstLine="48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целью повышения уровня противопожарной защиты территорий населённых пунктов предлаг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верку исправности источников противопожарного водоснабжения Специалисту ПБ ЧС совместно с командиром отд. ОП 78 ПСЧ ФГКУ «1 отряд ФПС по РО до 10.04.2019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КЧС и ПБ                                                           А.Г. Савушин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Константинова .М.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1:00Z</dcterms:created>
  <dc:creator>Атакулова Гульмира</dc:creator>
  <dc:description/>
  <cp:keywords/>
  <dc:language>en-US</dc:language>
  <cp:lastModifiedBy>1</cp:lastModifiedBy>
  <cp:lastPrinted>2019-03-11T10:18:00Z</cp:lastPrinted>
  <dcterms:modified xsi:type="dcterms:W3CDTF">2019-03-11T07:18:00Z</dcterms:modified>
  <cp:revision>13</cp:revision>
  <dc:subject/>
  <dc:title>П  Р О Т О К О Л</dc:title>
</cp:coreProperties>
</file>