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19"/>
        <w:jc w:val="both"/>
        <w:rPr/>
      </w:pPr>
      <w:r>
        <w:rPr>
          <w:kern w:val="2"/>
          <w:sz w:val="28"/>
          <w:szCs w:val="28"/>
        </w:rPr>
        <w:t>11.04.2019года                                                                                 ст. Калининская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ремя проведения: 10.30 – 11.20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- Глава Администрации Калининского сельского поселения -  А.Г. Савушин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- уполномоченный специалист по вопросам ЧС ПБ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И. Константинова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ы повестки дн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состоянии оперативной обстановки с пожарами и мерах по предупреждению и ликвидации пожаров на территории Калининского сельского поселения в 2019 году и в связи со сложившейся чрезвычайной пожарной опасностью на территории Калини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готовности сил и средств Калининского сельского поселения к ликвидации возгор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: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овал:  Савушинский А.Г. -Глава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ушали:  специалиста ПБ и ЧС Константинову М.И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недопущения возникновения пожаров на территории Калининского сельского поселения комиссия по ЧС и 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 Е Ш И Л И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лан мероприятий по предупреждению и ликвидации ландшафтных пожаров на территории Калининского сельского поселения в 2019 году принять к неукоснитель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комплекс мер к снижению количества ландшафтных пожаров на территории Калининского сельского поселения согласно приложению № 1 к настоящему решению и применять в практ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. Рекомендовать руководителям учреждений, организаций и предприятий, населению Калининского сельского поселения:</w:t>
      </w:r>
    </w:p>
    <w:p>
      <w:pPr>
        <w:pStyle w:val="Normal"/>
        <w:shd w:fill="FFFFFF" w:val="clear"/>
        <w:spacing w:lineRule="exact" w:line="322" w:before="5" w:after="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ссмотреть вопрос о дополнительных  мероприятиях  по обеспечению пожарной безопасности на  подведомственных территориях; </w:t>
      </w:r>
    </w:p>
    <w:p>
      <w:pPr>
        <w:pStyle w:val="Normal"/>
        <w:shd w:fill="FFFFFF" w:val="clear"/>
        <w:ind w:right="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- обеспечить  создание минерализованных полос и противопожарных барьеров вокруг объектов;</w:t>
      </w:r>
    </w:p>
    <w:p>
      <w:pPr>
        <w:pStyle w:val="Normal"/>
        <w:shd w:fill="FFFFFF" w:val="clear"/>
        <w:ind w:right="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- обеспечить безусловное выполнение требований постановления Администрации Ростовской области 08.10.2008 № 493 «О  мерах по противодействию  выжиганию сухой растительности на территории Ростовской области»;</w:t>
      </w:r>
    </w:p>
    <w:p>
      <w:pPr>
        <w:pStyle w:val="Normal"/>
        <w:shd w:fill="FFFFFF" w:val="clear"/>
        <w:ind w:right="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- запретить выжигание сухой растительности на подведомственных территориях;</w:t>
      </w:r>
    </w:p>
    <w:p>
      <w:pPr>
        <w:pStyle w:val="Normal"/>
        <w:shd w:fill="FFFFFF" w:val="clear"/>
        <w:ind w:right="51" w:firstLine="2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Специалисту  ПБ и ЧС Администрации Константиновой М.И.:</w:t>
      </w:r>
    </w:p>
    <w:p>
      <w:pPr>
        <w:pStyle w:val="Normal"/>
        <w:shd w:fill="FFFFFF" w:val="clear"/>
        <w:ind w:right="51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- информировать через районные СМИ юридических и физических лиц, население  сельского поселения об ответственности за нарушение законодательства Ростовской области в сфере выжигания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изготовление  и распространение листовок среди населения о запрете выжигания сухой растительности на территории Калининского сельского поселения и наведении порядка на задних дворах своих дворовых участков, прилегающих к пустырям, оврагам, балкам;</w:t>
      </w:r>
    </w:p>
    <w:p>
      <w:pPr>
        <w:pStyle w:val="Normal"/>
        <w:shd w:fill="FFFFFF" w:val="clear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. Уполномоченным  специалистам Администрации Калининского сельского поселения повысить активность по составлению протоколов об административных правонарушениях, в том числе и за разжигание костров и выжигание сухой раститель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КЧС и ПБ                                                           А.Г. Савушин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2"/>
        <w:ind w:left="43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Константинова .М.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2"/>
        <w:ind w:left="43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>по принятию мер к снижению количества ландшафтных 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10"/>
        <w:jc w:val="both"/>
        <w:rPr/>
      </w:pPr>
      <w:r>
        <w:rPr>
          <w:sz w:val="28"/>
          <w:szCs w:val="28"/>
        </w:rPr>
        <w:t>В целях предупреждения пожаров, связанных с загораниями сухой растительности и повышения уровня противопожарной защиты муниципальному образованию «Калининское сельское поселение» рекомендуется провести следующие мероприятия:</w:t>
      </w:r>
    </w:p>
    <w:p>
      <w:pPr>
        <w:pStyle w:val="Style91"/>
        <w:widowControl/>
        <w:spacing w:lineRule="auto" w:line="264"/>
        <w:ind w:firstLine="709"/>
        <w:rPr/>
      </w:pPr>
      <w:r>
        <w:rPr>
          <w:sz w:val="28"/>
          <w:szCs w:val="28"/>
        </w:rPr>
        <w:t>обеспечить регулярные выступления в средствах массовой информации работников и служащих Администрации Калининского сельского поселения по разъяснению населению необходимости неукоснительного соблюдения мер пожарной безопасности;</w:t>
      </w:r>
    </w:p>
    <w:p>
      <w:pPr>
        <w:pStyle w:val="Style91"/>
        <w:widowControl/>
        <w:spacing w:lineRule="auto" w:line="264"/>
        <w:ind w:firstLine="709"/>
        <w:rPr/>
      </w:pPr>
      <w:r>
        <w:rPr>
          <w:sz w:val="28"/>
          <w:szCs w:val="28"/>
        </w:rPr>
        <w:t>запретить своими решениями выжигание сухой растительности и стерни на полях;</w:t>
      </w:r>
    </w:p>
    <w:p>
      <w:pPr>
        <w:pStyle w:val="Normal"/>
        <w:spacing w:lineRule="auto" w:line="264"/>
        <w:ind w:firstLine="710"/>
        <w:jc w:val="both"/>
        <w:rPr/>
      </w:pPr>
      <w:r>
        <w:rPr>
          <w:sz w:val="28"/>
          <w:szCs w:val="28"/>
        </w:rPr>
        <w:t>организовать ежесуточный мониторинг мест возникновения загораний сухой травы, камыша, стерни с привлечением для этих целей населения;</w:t>
      </w:r>
    </w:p>
    <w:p>
      <w:pPr>
        <w:pStyle w:val="Normal"/>
        <w:spacing w:lineRule="auto" w:line="264"/>
        <w:ind w:firstLine="710"/>
        <w:jc w:val="both"/>
        <w:rPr/>
      </w:pPr>
      <w:r>
        <w:rPr>
          <w:sz w:val="28"/>
          <w:szCs w:val="28"/>
        </w:rPr>
        <w:t>принять меры по своевременному выполнению требований с введением особого противопожарного режима на территории Калининского сельского поселения;</w:t>
      </w:r>
    </w:p>
    <w:p>
      <w:pPr>
        <w:pStyle w:val="Normal"/>
        <w:spacing w:lineRule="auto" w:line="264"/>
        <w:ind w:firstLine="710"/>
        <w:jc w:val="both"/>
        <w:rPr/>
      </w:pPr>
      <w:r>
        <w:rPr>
          <w:sz w:val="28"/>
          <w:szCs w:val="28"/>
        </w:rPr>
        <w:t>скоординировать деятельность по осуществлению информационного обмена и взаимодействия между дежурными и диспетчерскими службами объектов экономики, ЕДДС района взаимного оповещения о фактах возгораний сухой растительности;</w:t>
      </w:r>
    </w:p>
    <w:p>
      <w:pPr>
        <w:pStyle w:val="Normal"/>
        <w:spacing w:lineRule="auto" w:line="2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должностных лиц, уполномоченных на принятие мер административного воздействия к лицам, виновным в нарушении порядка выжигания сухой растительности, продолжить работу по обязательному выявлению виновных и применению мер административного воздействия к ним по каждому случаю возгорания;</w:t>
      </w:r>
    </w:p>
    <w:p>
      <w:pPr>
        <w:pStyle w:val="Normal"/>
        <w:spacing w:lineRule="auto" w:line="264"/>
        <w:ind w:firstLine="710"/>
        <w:jc w:val="both"/>
        <w:rPr/>
      </w:pPr>
      <w:r>
        <w:rPr>
          <w:sz w:val="28"/>
          <w:szCs w:val="28"/>
        </w:rPr>
        <w:t>принять меры по очистке территорий, подверженных угрозе возникновения ландшафтных пожаров обеспечив уничтожение сухой растительности и создание защитных противопожарных полос вдоль автомобильных дорог, населенных пунктов, лесных массивов,  прилегающих к участкам, на которых возможно возникновение ландшафтных пожаров;</w:t>
      </w:r>
    </w:p>
    <w:p>
      <w:pPr>
        <w:pStyle w:val="Normal"/>
        <w:spacing w:lineRule="auto" w:line="264"/>
        <w:ind w:firstLine="710"/>
        <w:jc w:val="both"/>
        <w:rPr/>
      </w:pPr>
      <w:r>
        <w:rPr>
          <w:sz w:val="28"/>
          <w:szCs w:val="28"/>
        </w:rPr>
        <w:t>создать условия для забора в любое время года воды из источников наружного водоснабжения, расположенных на территории Калининского сельского поселения;</w:t>
      </w:r>
    </w:p>
    <w:p>
      <w:pPr>
        <w:pStyle w:val="Normal"/>
        <w:spacing w:lineRule="auto" w:line="2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обустройство  подъездов ко всем  источникам противопожарного водоснабжения, в соответствии с требованиями пожарной безопасности, а также пирсов для установки на них пожарных автомобилей; </w:t>
      </w:r>
    </w:p>
    <w:p>
      <w:pPr>
        <w:pStyle w:val="Normal"/>
        <w:spacing w:lineRule="auto" w:line="2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межведомственных мобильных групп в соответствии с разработанными графиками и маршрутами, наиболее пожароопасных участков;</w:t>
      </w:r>
    </w:p>
    <w:p>
      <w:pPr>
        <w:pStyle w:val="Normal"/>
        <w:spacing w:lineRule="auto" w:line="2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ы с организациями, вне зависимости от их форм собственности, на привлечение сил и средств для тушения ландшафтных пожаров;</w:t>
      </w:r>
      <w:bookmarkStart w:id="0" w:name="_GoBack"/>
      <w:bookmarkEnd w:id="0"/>
    </w:p>
    <w:p>
      <w:pPr>
        <w:pStyle w:val="Normal"/>
        <w:spacing w:lineRule="auto" w:line="2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условий для организации добровольной пожарной охраны, а также для участия граждан в обеспечении первичных мер пожарной безопасности.</w:t>
      </w:r>
    </w:p>
    <w:p>
      <w:pPr>
        <w:pStyle w:val="Normal"/>
        <w:spacing w:lineRule="auto" w:line="2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9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58"/>
      <w:ind w:firstLine="725"/>
      <w:jc w:val="both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60"/>
    </w:pPr>
    <w:rPr>
      <w:rFonts w:ascii="Arial" w:hAnsi="Arial" w:cs="Arial"/>
      <w:color w:val="000000"/>
    </w:rPr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5:00Z</dcterms:created>
  <dc:creator>Город</dc:creator>
  <dc:description/>
  <cp:keywords/>
  <dc:language>en-US</dc:language>
  <cp:lastModifiedBy>1</cp:lastModifiedBy>
  <cp:lastPrinted>2019-04-12T16:25:00Z</cp:lastPrinted>
  <dcterms:modified xsi:type="dcterms:W3CDTF">2019-05-27T12:42:00Z</dcterms:modified>
  <cp:revision>3</cp:revision>
  <dc:subject/>
  <dc:title/>
</cp:coreProperties>
</file>