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  Р О Т О К О Л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  </w:t>
      </w:r>
      <w:r>
        <w:rPr>
          <w:rFonts w:cs="Times New Roman" w:ascii="Times New Roman" w:hAnsi="Times New Roman"/>
          <w:sz w:val="32"/>
          <w:szCs w:val="32"/>
        </w:rPr>
        <w:t>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</w:t>
      </w:r>
      <w:r>
        <w:rPr/>
        <w:t xml:space="preserve">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5258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4.07.2019 г. 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лининск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Администрации Калининского сельского поселения -  А.Г. Савуш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- члены КЧС и ПБ Калин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3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обстановке с ландшафтными пожарами на территории Калининского сельского поселения и мерах по ее стабилизации.</w:t>
      </w:r>
    </w:p>
    <w:p>
      <w:pPr>
        <w:pStyle w:val="Normal"/>
        <w:numPr>
          <w:ilvl w:val="0"/>
          <w:numId w:val="2"/>
        </w:numPr>
        <w:spacing w:lineRule="auto" w:line="23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аботе межведомственно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 Главу Администрации Калининского сельского поселения Савушинского А.Г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 мерах, принимаемых по стабилизации обстановки с ландшафтными пожарами на территории по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результатах мониторинга случаев выжигания сухой растительности на территории по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 мерах по предотвращению сельскохозяйственных палов на территории поселения.</w:t>
      </w:r>
    </w:p>
    <w:p>
      <w:pPr>
        <w:pStyle w:val="Normal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О принимаемых мерах по противодействию выжиганию сухой растительности на территории поселения.</w:t>
      </w:r>
    </w:p>
    <w:p>
      <w:pPr>
        <w:pStyle w:val="Normal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меры по выявлению землепользователей, на землях которых происходят случаи выжигания сухой растительности и пожнивных остатко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ОП №5 Цимлянского района  и органов надзорной деятельности Главного управления МЧС России по Ростовской области проводить точечную профилактику пожаров на территориях населенных пунктов, где наиболее часто происходят загорания сухой растительности и выжигание послеуборочных остатков с принятием мер по привлечению к административной ответственности виновных лиц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беспечить контроль над соблюдением правил благоустройства на территориях населенных пунктов с целью недопущения случаев сжигания мусора в частных домовладениях, свалках твердых бытовых отход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специалиста по вопросам ПБ ЧС Константинову М.И.</w:t>
      </w:r>
    </w:p>
    <w:p>
      <w:pPr>
        <w:pStyle w:val="Normal"/>
        <w:shd w:fill="FFFFFF" w:val="clear"/>
        <w:spacing w:before="0" w:after="22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едседателя КЧС и ПБ Ростовской области создана межведомственная группа по осуществлению контроля за недопущением выжигания сухой растительности на территории Калининского сельского поселения.</w:t>
      </w:r>
    </w:p>
    <w:p>
      <w:pPr>
        <w:pStyle w:val="Normal"/>
        <w:shd w:fill="FFFFFF" w:val="clear"/>
        <w:spacing w:before="0" w:after="22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график проведения совместных рейдов на май-июль 2019 года, по осуществлению контроля за недопущением выжигания сухой растительности на территории поселения и предупреждения возникновения лесных и ландшафтных пожаров.</w:t>
      </w:r>
    </w:p>
    <w:p>
      <w:pPr>
        <w:pStyle w:val="Normal"/>
        <w:shd w:fill="FFFFFF" w:val="clear"/>
        <w:spacing w:before="0" w:after="22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мобильных групп вошли представители различных организаций. 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случаев горения сухой травянистой растительности, стерни, пожнивных остатков и мусора проведена следующая работа: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патрулирование населенных пунктов и сельхозугодий;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ям населенных пунктов разъяснен порядок действий на случай возникновения пожара, комплекс превентивных мероприятий, позволяющий недопустить переход огня с горящей травы на жилые строения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одимых мероприятий, в период с мая 2019 по июль 2019 г., на территории Калининского с/п составлено 18 протоколов по статье 5.1 об административных правонарушениях на граждан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казанный период на территории Калининского с/п зарегистрированы, но не подтверждены 2 термоточки в ст. Терно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ПБ                                                     А.Г. Савуш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/п</w:t>
      </w:r>
    </w:p>
    <w:p>
      <w:pPr>
        <w:pStyle w:val="Style15"/>
        <w:tabs>
          <w:tab w:val="clear" w:pos="708"/>
          <w:tab w:val="left" w:pos="64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14" w:leader="none"/>
        </w:tabs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М.И. Константинова</w:t>
        <w:br/>
      </w:r>
    </w:p>
    <w:sectPr>
      <w:footerReference w:type="default" r:id="rId2"/>
      <w:type w:val="nextPage"/>
      <w:pgSz w:w="11906" w:h="16838"/>
      <w:pgMar w:left="1134" w:right="73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2:00Z</dcterms:created>
  <dc:creator>Атакулова Гульмира</dc:creator>
  <dc:description/>
  <cp:keywords/>
  <dc:language>en-US</dc:language>
  <cp:lastModifiedBy>1</cp:lastModifiedBy>
  <cp:lastPrinted>2019-06-24T15:40:00Z</cp:lastPrinted>
  <dcterms:modified xsi:type="dcterms:W3CDTF">2019-08-19T12:03:00Z</dcterms:modified>
  <cp:revision>3</cp:revision>
  <dc:subject/>
  <dc:title>П  Р О Т О К О Л</dc:title>
</cp:coreProperties>
</file>