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1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омиссии по предупреждению и ликвидации чрезвычайных ситуаций и обеспечению пожарной безопасности Калининского сельского поселения</w:t>
      </w:r>
    </w:p>
    <w:p>
      <w:pPr>
        <w:pStyle w:val="Style18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 </w:t>
      </w:r>
    </w:p>
    <w:p>
      <w:pPr>
        <w:pStyle w:val="Style1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5 января  2020года                                                                                  ст.Калининская</w:t>
      </w:r>
    </w:p>
    <w:p>
      <w:pPr>
        <w:pStyle w:val="Style1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Style18"/>
        <w:jc w:val="both"/>
        <w:rPr/>
      </w:pPr>
      <w:r>
        <w:rPr>
          <w:b/>
          <w:kern w:val="2"/>
          <w:sz w:val="26"/>
          <w:szCs w:val="26"/>
        </w:rPr>
        <w:t>Время проведения: 10.30 – 11.20</w:t>
      </w:r>
    </w:p>
    <w:p>
      <w:pPr>
        <w:pStyle w:val="Style18"/>
        <w:jc w:val="both"/>
        <w:rPr>
          <w:sz w:val="16"/>
          <w:szCs w:val="16"/>
        </w:rPr>
      </w:pPr>
      <w:r>
        <w:rPr>
          <w:kern w:val="2"/>
          <w:sz w:val="26"/>
          <w:szCs w:val="26"/>
        </w:rPr>
        <w:t> </w:t>
      </w:r>
    </w:p>
    <w:p>
      <w:pPr>
        <w:pStyle w:val="Normal"/>
        <w:rPr/>
      </w:pPr>
      <w:r>
        <w:rPr>
          <w:color w:val="000000"/>
          <w:szCs w:val="28"/>
        </w:rPr>
        <w:t xml:space="preserve">ПРЕДСЕДАТЕЛЬ: - </w:t>
      </w:r>
      <w:r>
        <w:rPr>
          <w:color w:val="000000"/>
          <w:sz w:val="28"/>
          <w:szCs w:val="28"/>
        </w:rPr>
        <w:t>Глава Администрации Калининского сельского поселения -  А.Г. Савушински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: - уполномоченный специалист по вопросам ЧС ПБ– М.И. Константинова  </w:t>
      </w:r>
    </w:p>
    <w:p>
      <w:pPr>
        <w:pStyle w:val="Style18"/>
        <w:jc w:val="both"/>
        <w:rPr/>
      </w:pPr>
      <w:r>
        <w:rPr>
          <w:sz w:val="28"/>
          <w:szCs w:val="28"/>
        </w:rPr>
        <w:t>ПРИСУТСТВОВАЛИ: - члены КЧС и ПБ Калининского сельского поселения</w:t>
      </w:r>
    </w:p>
    <w:p>
      <w:pPr>
        <w:pStyle w:val="Normal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>Место проведения: кабинет председателя КЧС и ПБ 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 8 челове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ЗАСЕ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 мерах пожарной безопасности населения в зимний период 2019-2020 гг. на территории Калининского сельского поселения (дополнительный вопрос вне пл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мерах по организации безаварийного пропуска паводковых вод на территории Калининского сельского поселения в 2020 году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ВОПРОСУ 1</w:t>
      </w:r>
      <w:r>
        <w:rPr>
          <w:sz w:val="28"/>
          <w:szCs w:val="28"/>
        </w:rPr>
        <w:t>: О мерах пожарной безопасности населения в зимний период 2019-2020 гг. на территории Калининского сельского посел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ЫСТУПИЛИ</w:t>
      </w:r>
      <w:r>
        <w:rPr>
          <w:sz w:val="28"/>
          <w:szCs w:val="28"/>
        </w:rPr>
        <w:t>: Константинова М.И.. - вед. специалист Администрации по ЧС и ПБ с информацией о том, что Администрацией Калининского сельского поселения в декабре 2019 года проведены обследования неблагополучных семей, многодетных семей и одиноко проживающих пенсионеров с участием, ВДПО, ОНД,  специалистов Администрации. В домовладения многодетных семей и семей «группы риска» установлены пожарные оповещатели (в 2019г-3 шт. в 2020г.-2 шт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ок гражданам были разъяснены «Требования пожарной безопасности при эксплуатации отопительных, обогревательных приборов», вручены памятки «О недопущении антиобщественного образа жизни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поселении в зимний пожароопасный период ежемесячно проводятся сходы, встречи граждан, где одними из вопросов являются: «Соблюдение мер пожарной безопасности при использовании отопительных приборов»; «Меры безопасности при эксплуатации газового оборудования, баллонного газа», а так же вопросы о необходимости своевременного проведения технического обслуживания и ремонта ВДПО и проверки состояния вентиляционной системы в домах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На информационных стендах поселения размещена и постоянно обновляется информация на противопожарную темати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Информацию Константиновой М.И. принять к с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Секретарю Комиссии Константиновой М.И. на сходах, встречах граждан продолжить информирование населения о мерах пожарной безопасности в зимний период, правилам эксплуатации отопительных и нагревательных приборов, а также о необходимости своевременной очистки дымоходов от сажи.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 – постоянно, 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в течение зимнего пожароопасного периода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уководителям организаций, учреждений, расположенных на территории Калининского сельского поселения провести инструктажи (учебу) сотрудников по мерам пожарной безопасности в зимний пожароопасный период.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Срок исполнения – до 25.01.2020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ВТОРОМУ ВОПРОСУ</w:t>
      </w:r>
      <w:r>
        <w:rPr>
          <w:sz w:val="28"/>
          <w:szCs w:val="28"/>
        </w:rPr>
        <w:t>: О мерах по организации безаварийного пропуска паводковых вод на территории Калининского сельского поселения в 2020 году.</w:t>
      </w:r>
    </w:p>
    <w:p>
      <w:pPr>
        <w:pStyle w:val="Normal"/>
        <w:jc w:val="both"/>
        <w:rPr/>
      </w:pPr>
      <w:r>
        <w:rPr>
          <w:sz w:val="28"/>
          <w:szCs w:val="28"/>
        </w:rPr>
        <w:t>ВЫСТУПИЛИ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Константиновой М.И – вед. специалист по ЧС и ПБ Администрации Калининского сельского поселения - об итогах работы КЧС и ПБ по выполнению противопаводковых мероприятий  в 2019 году и первоочередных  задачах по пропуску паводковых вод в 2020 году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Гордеев В.Н. – вед. специалист по земельным и имущественным отношениям Администрации Калининского сельского поселения - о состоянии и готовности ГТС поселения к безаварийному пропуску паводковых вод в период половод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overflowPunct w:val="false"/>
        <w:autoSpaceDE w:val="false"/>
        <w:ind w:firstLine="708"/>
        <w:rPr/>
      </w:pPr>
      <w:r>
        <w:rPr>
          <w:sz w:val="28"/>
          <w:szCs w:val="28"/>
        </w:rPr>
        <w:t xml:space="preserve">1. Специалистам Администрации Калининского сельского поселения Константиновой М.И, Гордееву В.Н: 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>-произвести обследование ГТС, находящихся на территории поселения, определить места расположения, подготовить силы и средства на выполнении работ в случае возникновения чрезвычайной ситуации.</w:t>
      </w:r>
    </w:p>
    <w:p>
      <w:pPr>
        <w:pStyle w:val="Normal"/>
        <w:rPr/>
      </w:pPr>
      <w:r>
        <w:rPr>
          <w:sz w:val="28"/>
          <w:szCs w:val="28"/>
        </w:rPr>
        <w:t>- ежедневно представлять информацию от водомерных постов и паводковой обстановке на реках и прудах дежурному ЕДДС по тел. 05: или 5-11-88 до 7 ч.30 мин.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Срок исполнения – до 08.02.2020 г.,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алее – в течение паводкового пери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: «ЗАО Антоновское» Яковенко О.А.  и ООО «Полевод» Гуляеву И.В. закрепить и иметь в готовности силы и средства для выполнения мероприятий по локализации чрезвычайных ситуаций.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Срок исполнения – до 08.02.2020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ведующему Калининской амбулатории Кошенсковой Е.М., заведующему ФАП х.Антонов Божко Т.С. обеспечить постоянную готовность к приему и оказанию первой медицинской помощи населению.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Срок исполнения – постоянн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___________________ Савушинкий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              ___________________ Константинова М.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60" w:after="60"/>
    </w:pPr>
    <w:rPr>
      <w:rFonts w:ascii="Arial" w:hAnsi="Arial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25:00Z</dcterms:created>
  <dc:creator>*</dc:creator>
  <dc:description/>
  <dc:language>en-US</dc:language>
  <cp:lastModifiedBy>1</cp:lastModifiedBy>
  <cp:lastPrinted>2020-04-22T11:25:00Z</cp:lastPrinted>
  <dcterms:modified xsi:type="dcterms:W3CDTF">2020-04-22T07:25:00Z</dcterms:modified>
  <cp:revision>2</cp:revision>
  <dc:subject/>
  <dc:title>С П Р А В К А</dc:title>
</cp:coreProperties>
</file>