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7 .08.  2020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инимаемых мерах по противодействию выжиганию сухой растительности на территории поселени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 обеспечении пожарной безопасности в пожароопасный период </w:t>
      </w:r>
      <w:r>
        <w:rPr>
          <w:spacing w:val="-2"/>
          <w:sz w:val="28"/>
          <w:szCs w:val="28"/>
        </w:rPr>
        <w:t>2020</w:t>
      </w:r>
      <w:r>
        <w:rPr>
          <w:sz w:val="28"/>
          <w:szCs w:val="28"/>
        </w:rPr>
        <w:t xml:space="preserve"> года и выполнении первичных мер пожарной безопас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Задачи служб поселения по обеспечению мер безопасности и проведение мероприятий по недопущению возникновения заболевания« Птичьего гриппа» и «Африканской чумы свиней» на территории Калининского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мероприятий по недопущению возникновения пожаров в осеннее-зимний период 2020-2021 год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по вопросам ПБ ЧС - М.И. Константинов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 Проведена  опашка всех населенных пунктов Калининского с/п, опаханы кладбища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газете 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- С  ЗАО «Антоновское» , ООО «Полевод», заключены договора о взаимопомощи -имеется 2 водовоза, 4 ед инженерной техники (трактора, бульдозеры и т.д., при Администрации имеются 6 ранцевых огнетушителей, 5 холотуш ( лопаты , ведра)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-Утвержден график проведения совместных рейдов на май-октябрь 2020 года, по осуществлению контроля за недопущением выжигания сухой растительности на территории поселения и предупреждения возникновения лесных и ландшафтных пожаров. Проводится ежедневный мониторинг по предотвращению выжиганию сухой растительности, проводится патрулирование населенных пунктов и сельхозугодий; жителям населенных пунктов разъяснен порядок действий на случай возникновения пожара, комплекс превентивных мероприятий, позволяющий не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 Разъяснены требования складированию сена . соло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0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растительности, травы, сгораем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горючих материалов (дрова, сено и т. п.) между строен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мониторинг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авушинский А.Г., глава Администрации Калининского сельского поселения, председатель Комиссии: По информации управления ветеринарии РО В результате лабораторных исследований в ф-ле ГБУ»Рстовская областная ветеринарная лаборатория» получен положительный результат на АЧС свиней в Войсковском  с/п Тарасовского района.ВУ связи с этим необходимо принять исчерпывающие меры по предотвращению проникновения и распространения возбудителя АЧС в поселении в соответствии с планом  по А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разъяснительную работу с населением обеспечить выполнение мероприятий по профилактике АЧС согласно комплексного плана. Провести ревизию дез. средств. Предусмотреть средства на приобретение хлорной извести, противочумных костюмов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Администрации Калининского с/п  - А.Г. Савушинский:</w:t>
        <w:br/>
        <w:t>Анализ возникновения пожаров, повлекших гибель людей, показывает, что причинами гибели и получения травматизма людей является несоблюдение ими мер пожарной безопасности. Эффективными мерами  предупреждения возникновения  пожаров является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Специалисту по вопросам ПБ ЧС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населения меры безопасности при эксплуатации электрооборудования и печного отоплени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совместные рейды с участием ОП ПСЧ-78,ОНД по Цимлянскому району-  по многодетным и неблагополучным семьям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филактическую работу в населенных пунктах, жилом секторе, путем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беспечить своевременную очистку дорог от снега в зимнее время к населённым пунктам и источникам наружного противопожарного водоснабжения для беспрепятственного доступа служб экстренного реагир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1:00Z</dcterms:created>
  <dc:creator>*</dc:creator>
  <dc:description/>
  <dc:language>en-US</dc:language>
  <cp:lastModifiedBy>1</cp:lastModifiedBy>
  <cp:lastPrinted>2020-08-28T11:02:00Z</cp:lastPrinted>
  <dcterms:modified xsi:type="dcterms:W3CDTF">2020-08-28T07:09:00Z</dcterms:modified>
  <cp:revision>3</cp:revision>
  <dc:subject/>
  <dc:title>С П Р А В К А</dc:title>
</cp:coreProperties>
</file>