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Калини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Калининская                                                                         15.11.2019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Савушинский Александр Гаврилович – глава Администрации Калин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морацкова Татьян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Татьян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ова Марина Иван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аурова Елена Вениамин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Калини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Калини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едоморацкова Т.В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Т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стантинова М.И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даурова Е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вушинского А.Г. О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Главы Администрации Цимлянского района В.В.Светличного от 06.11.2019 года № 102/6633 «О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Константинова М.И. зачитавшая информацию о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даурова Е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каждому специалисту необходимо запретить и помнить о  запрете (или удалении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тить (или удалить)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Под роспись ознакомить всех специалистов с настоящим протоколом. (Лист ознакомления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А.Г.</w:t>
        <w:tab/>
        <w:t>Савуш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Т.В. Забазнова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3:00Z</dcterms:created>
  <dc:creator>Адм</dc:creator>
  <dc:description/>
  <cp:keywords/>
  <dc:language>en-US</dc:language>
  <cp:lastModifiedBy>admin</cp:lastModifiedBy>
  <cp:lastPrinted>2020-09-10T15:04:00Z</cp:lastPrinted>
  <dcterms:modified xsi:type="dcterms:W3CDTF">2020-09-10T12:05:00Z</dcterms:modified>
  <cp:revision>3</cp:revision>
  <dc:subject/>
  <dc:title/>
</cp:coreProperties>
</file>