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Калин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Калининская                                                                         20.11.2019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вушинский Александр Гаврилович – глава Администрации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морацк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Марина Ива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аурова Елена Вениами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сключении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доморацкова Т.В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Т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стантинова М.И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вушинского А.Г. об исключении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Главы Администрации Цимлянского района В.В.Светличного от 19.11.2019 года № 102/6908 об исключении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Константинова М.И. зачитавшая информацию в соответствии с письмом первого заместителя Министра труда и социальной защиты Российской Федерации А.В. Вовченко от 13.08.2019 г. № 18-2/10/В-6495, Министра по вопросам обеспечения безопасности и противодействия коррупции в Ростовской области О.А. Жеухина от 15.11.2019 № 1.7/15 об исключении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сех специалистов и работников необходимо ознакомить под роспись об исключении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ть ситуации "навязывания" должностными лицами, муниципальными служащими платных товаров, работ и услуг сторонних организаций субъектам предпринимательской деятельности.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 роспись ознакомить всех специалистов с настоящим протоколом. (Лист ознакомления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А.Г.</w:t>
        <w:tab/>
        <w:t>Сав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Т.В. Забазнова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Адм</dc:creator>
  <dc:description/>
  <cp:keywords/>
  <dc:language>en-US</dc:language>
  <cp:lastModifiedBy>admin</cp:lastModifiedBy>
  <cp:lastPrinted>2020-09-10T15:07:00Z</cp:lastPrinted>
  <dcterms:modified xsi:type="dcterms:W3CDTF">2020-09-10T12:10:00Z</dcterms:modified>
  <cp:revision>5</cp:revision>
  <dc:subject/>
  <dc:title/>
</cp:coreProperties>
</file>