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Калинин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</w:t>
      </w:r>
    </w:p>
    <w:p>
      <w:pPr>
        <w:pStyle w:val="Normal"/>
        <w:ind w:right="-18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. Калининская                                                                         07.12.2020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Савушинский Александр Гаврилович – глава Администрации Калини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председатель комиссии)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доморацкова Татьяна Владими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базнова Татьяна Владими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екретарь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антинова Марина Иван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ущий специалист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даурова Елена Вениамин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 Собрания депутатов Калининского сельского посе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Калинин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5 человек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еобходимости соблюдения лицами, замещающими муниципальные должности, должности муниципальной службы Ростовской области положений антикоррупционного законодательства, содержащих запрет на дарение подарков должностными лицам, а также получение подарков в связи с выполнением служебных (трудовых) обязанностей (осуществление полномоч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ушинского А.Г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овестки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вестку дня заседания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ушинского А.Г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и способа голосования. Предлагается открытое голос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вушинского А.Г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едупреждением членам комиссии и иным лицам о том, что они в соответствии с законодательство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разглашать сведения, ставшие им известными в ходе ее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Недоморацкова Т.В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Забазнова Т.В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Константинова М.И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Кондаурова Е.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вушинского А.Г. О необходимости соблюдения лицами, замещающими муниципальные должности, должности муниципальной службы Ростовской области положений антикоррупционного законодательства, содержащих запрет на дарение подарков должностными лицам, а также получение подарков в связи с выполнением служебных (трудовых) обязанностей (осуществление полномоч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ю Главы Администрации Цимлянского района В.В.Светличного от 27.11.2020 года № 102/7413 о необходимости соблюдения лицами, замещающими муниципальные должности, должности муниципальной службы Ростовской области положений антикоррупционного законодательства, содержащих запрет на дарение подарков должностными лицам, а также получение подарков в связи с выполнением служебных (трудовых) обязанностей (осуществление полномочи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ТУП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лен комиссии Константинова М.И., зачитавшая информацию в соответствии с письмом Министра по вопросам обеспечения безопасности и противодействия коррупции в Ростовской области Жеухина О.А. от 25.11.2020 г. № 1.7/1010 о необходимости соблюдения лицами, замещающими муниципальные должности, должности муниципальной службы Ростовской области положений антикоррупционного законодательства, содержащих запрет на дарение подарков должностными лицам, а также получение подарков в связи с выполнением служебных (трудовых) обязанностей (осуществление полномоч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Член комиссии Кондаурова Е.В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редложением установить, что всех специалистов и работников необходимо ознакомить под роспись о необходимости соблюдения лицами, замещающими муниципальные должности, должности муниципальной службы Ростовской области положений антикоррупционного законодательства, содержащих запрет на дарение подарков должностными лицам, а также получение подарков в связи с выполнением служебных (трудовых) обязанностей (осуществление полномоч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ИЛ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беспечения соблюдения антикоррупционного законодательства, профилактики коррупционных и иных правонарушений, а также в рамках реализации мер по антикоррупционному просвещению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вести до всех сотрудников требования законодательства в части запрета на дарение и получение подарков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сти активную разъяснительную работу среди населения, в том числе посредством размещения информационного сообщения по данному вопросу на сайте Администрации Цимлянского района, раздел "Калининское сельское поселение"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 роспись ознакомить всех специалистов с настоящим протоколом. (Лист ознакомления прилагается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А.Г.</w:t>
        <w:tab/>
        <w:t>Савуш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кретарь комиссии                                                 Т.В. Забазнова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3:00Z</dcterms:created>
  <dc:creator>Адм</dc:creator>
  <dc:description/>
  <cp:keywords/>
  <dc:language>en-US</dc:language>
  <cp:lastModifiedBy>admin</cp:lastModifiedBy>
  <cp:lastPrinted>2020-12-08T13:38:00Z</cp:lastPrinted>
  <dcterms:modified xsi:type="dcterms:W3CDTF">2020-12-08T10:38:00Z</dcterms:modified>
  <cp:revision>6</cp:revision>
  <dc:subject/>
  <dc:title/>
</cp:coreProperties>
</file>