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ru-RU"/>
        </w:rPr>
        <w:t>Комиссия 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ru-RU"/>
        </w:rPr>
        <w:t>муниципальных служащих, проходящих муниципальную службу в Администрации Калининского сельского посел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я комиссии</w:t>
      </w:r>
    </w:p>
    <w:p>
      <w:pPr>
        <w:pStyle w:val="Normal"/>
        <w:ind w:right="-18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. Калининская                                                                         07.04.2021 года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Лица, присутствовавшие на заседан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226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Савушинский Александр Гаврилович – глава Администрации Калинин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(председатель комиссии)</w:t>
            </w:r>
          </w:p>
        </w:tc>
      </w:tr>
      <w:tr>
        <w:trPr>
          <w:trHeight w:val="28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доморацкова Татьяна Владими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(заместитель председателя комиссии), и.о. секретаря комиссии;</w:t>
            </w:r>
          </w:p>
        </w:tc>
      </w:tr>
      <w:tr>
        <w:trPr>
          <w:trHeight w:val="53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тантинова М.И.- ведущий специалист Администраци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даурова Е.В.- старший инспектор Администраци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Число членов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по соблюдению требований к служебному поведению муниципальных служащих Администрации Калининского сельского поселения и урегулированию конфликта интересо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(далее – Комиссия), принимающих участие в заседании, составляет 6 человек. Кворум для проведения заседания Комиссии имеется. Комиссия правомоч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тсутствии сведений, информации, планов мероприятий по профилактике  противодействия коррупции на официальном сайте Администрации Калининского сельского поселения, об утверждении перечня должностных лиц,  имеющих доступ к сведениям, составляющим налоговую тайну, которые поступают в Администрацию  Калининского  сельского поселения в соответствии с законодательством Российской Федерации о противодействии корруп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ушинского А.Г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ии повестки дня заседания коми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овестку дня заседания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Л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ушинского А.Г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ии способа голосования. Предлагается открытое голосова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открытый способ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СЛУША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я комиссии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вушинского А.Г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 предупреждением членам комиссии и иным лицам о</w:t>
      </w:r>
      <w:bookmarkStart w:id="0" w:name="sub_1016"/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том, что они в соответствии с законодательство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вправе разглашать сведения, ставшие им известными в ходе ее рабо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ТУПИЛ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 комиссии Недоморацкова Т.В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Константинова М.И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Кондаурова Е.В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ЛУШАЛ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я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авушинского А.Г о поступившем Представлении от 22.03.2021 года прокуратуры Цимлянского района «Об устранении нарушений законодательства о противодействии коррупции, налогового законодательства». Отсутствуют сведения информация, планы мероприятий по профилактике  противодействия коррупции на официальном сайте Администрации Калининского сельского поселения, не утвержден перечень должностных лиц,  имеющих доступ к сведениям, составляющим налоговую тайну, которые поступают в Администрацию  Калининского  сельского поселения в соответствии с законодательством Российской Федерации о противодействии коррупц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от 22.03.2021 года прокуратуры Цимлянского района «Об устранении нарушений законодательства о противодействии коррупции, налогового законодательств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ТУПИЛА:</w:t>
      </w:r>
    </w:p>
    <w:p>
      <w:pPr>
        <w:pStyle w:val="Normal"/>
        <w:snapToGrid w:val="false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Кондаурова Е.В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предложением, что выявленные прокуратурой Цимлянского района нарушения действующего законодательства являются недопустимыми и требуют принятия мер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ить недостающие сведения для размещения на сайте, утвердить план мероприятий по профилактике  противодействия коррупции, разработать НПА «Об утверждении перечня должностных лиц,  имеющих доступ к сведениям, составляющим налоговую тайну, которые поступают в Администрацию  Калининского  сельского поселения в соответствии с законодательством Российской Федерации о противодействии коррупции», </w:t>
      </w:r>
    </w:p>
    <w:p>
      <w:pPr>
        <w:pStyle w:val="Normal"/>
        <w:snapToGrid w:val="false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влечь к дисциплинарной ответственности ответственного за профилактику коррупционных правонарушений ведущего специалиста Забазнову Т.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       А.Г Савушински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.о. секретарь комиссии                                           Т.В. Недоморац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42:00Z</dcterms:created>
  <dc:creator>Адм</dc:creator>
  <dc:description/>
  <cp:keywords/>
  <dc:language>en-US</dc:language>
  <cp:lastModifiedBy>admin</cp:lastModifiedBy>
  <cp:lastPrinted>2021-04-07T15:40:00Z</cp:lastPrinted>
  <dcterms:modified xsi:type="dcterms:W3CDTF">2021-04-07T12:40:00Z</dcterms:modified>
  <cp:revision>8</cp:revision>
  <dc:subject/>
  <dc:title/>
</cp:coreProperties>
</file>