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0» декабря  2012г.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жители Калининского  сельского поселения, депутаты Собрания депутатов Калининского  сельского поселения в соответствии со списком (Приложение № 1 к настоящему Проток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 Путонашенко Т.С.- главный специалист (архитектор) отдела  инженерной инфраструктуры и архитектуры Администрации Цимлянского района, Левченко С.В. главный специалист (архитектор) сектора архитектуры и градостроительства Администрации Цимлянского городского поселения, Будников М.С.- начальник</w:t>
      </w:r>
      <w:r>
        <w:rPr/>
        <w:t xml:space="preserve"> </w:t>
      </w:r>
      <w:r>
        <w:rPr>
          <w:sz w:val="28"/>
          <w:szCs w:val="28"/>
        </w:rPr>
        <w:t>ЦРТС филиала ОАО «Донэнерго» «Тепловые сети», жител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Л.М. Шишкова-  специалист по имущественным и земельным отношениям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Н.Ю. Пашкевич- главный специалист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(количество зарегистрированных участников): 1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Шишкова Л.М. –специалист по имущественным и земельным отношений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глашение регламента проведения публичных слушаний. Утверждение регламента проведения публичных слушаний. Информация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Калининского сельского поселения «Об утверждении Правил землепользования и застройки  Калинин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суждение проекта муниципального правового акта по вопросу местного значения - проект решения Собрания  депутатов Калининского сельского поселения «Об утверждении Правил землепользования и застройки Калин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Оглашение регламента проведения публичных слушаний. Информация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Калининского сельского поселения «Об утверждении Правил землепользования и застройки  Калини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sz w:val="28"/>
          <w:szCs w:val="28"/>
          <w:u w:val="single"/>
        </w:rPr>
        <w:t>Шишкова Л.М. -</w:t>
      </w:r>
      <w:r>
        <w:rPr>
          <w:sz w:val="28"/>
          <w:szCs w:val="28"/>
        </w:rPr>
        <w:t xml:space="preserve"> специалист Калининского сельского поселения  (председательствующий на публичных слушаниях) открыл публичные слушания, огласив регламент проведения публичных слушаний. Вопрос об утверждении  регламент проведения публичных слушаний был вынесен на голосов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ГОЛОСОВАЛИ: «За» - 19 чел.,  «Против» - нет, «Воздержался»-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ковой Л.М. -  специалиста Калининского сельского поселения 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Калининского сельского поселения «Об утверждении Правил землепользования и застройки   Калининского  сельского поселения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бнародованы и опубликованы: в общественно – политической газете Цимлянского района «Придонье»  </w:t>
      </w:r>
      <w:r>
        <w:rPr>
          <w:bCs/>
          <w:sz w:val="28"/>
          <w:szCs w:val="28"/>
        </w:rPr>
        <w:t>опубликова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spacing w:val="-2"/>
          <w:sz w:val="28"/>
          <w:szCs w:val="28"/>
        </w:rPr>
        <w:t>официальном 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,  раздел «Поселения»: </w:t>
      </w:r>
      <w:r>
        <w:rPr>
          <w:rFonts w:eastAsia="Arial Unicode MS"/>
          <w:color w:val="000000"/>
          <w:sz w:val="28"/>
          <w:szCs w:val="28"/>
          <w:lang w:val="en-US"/>
        </w:rPr>
        <w:t>http://cimlyanck.donland.ru/Kalininskoe_sp.aspx</w:t>
      </w:r>
    </w:p>
    <w:p>
      <w:pPr>
        <w:pStyle w:val="TextBody"/>
        <w:jc w:val="both"/>
        <w:rPr>
          <w:rFonts w:eastAsia="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"/>
          <w:b/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рассматриваемому вопросу на публичных слушаниях предлагалось направлять в Администрацию Калининского сельского поселения до 09 декабря   2012 года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и Организационного комитета по подготовке, проведению публичных слушаний </w:t>
      </w:r>
      <w:r>
        <w:rPr>
          <w:bCs/>
          <w:sz w:val="28"/>
          <w:szCs w:val="28"/>
        </w:rPr>
        <w:t>и учету предложений по проекту</w:t>
      </w:r>
      <w:r>
        <w:rPr>
          <w:sz w:val="28"/>
          <w:szCs w:val="28"/>
        </w:rPr>
        <w:t xml:space="preserve"> ПЗЗ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был утвержден регламент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клада по вопросу публичных слушаний  предоставить </w:t>
      </w:r>
      <w:r>
        <w:rPr>
          <w:sz w:val="28"/>
          <w:szCs w:val="28"/>
          <w:u w:val="single"/>
        </w:rPr>
        <w:t>Н.И. Маркину</w:t>
      </w:r>
      <w:r>
        <w:rPr>
          <w:sz w:val="28"/>
          <w:szCs w:val="28"/>
        </w:rPr>
        <w:t xml:space="preserve">  до 5 минут (оглашение повестки и регламента), для выступления  до 30 мин. Для ответов на вопросы участников слушаний - 30 минут; каждый участник слушаний имеет право задать 1 вопрос. Публичные слушания закончить без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 Принять предложенный регламент проведения публичных слушаний.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 Шишковой -  специалиста Калининского сельского поселения  об обнародовании в средствах массовой информации  сведений о проекте муниципального правового акта по вопросу местного значения - проект решения Собрания  депутатов Калининского сельского  поселения «Об утверждении Правил землепользования и застройки  Калининского сельского поселения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 Обсуждение проекта муниципального правового акта по вопросу местного значения - проект решения Собрания  депутатов Калининского сельского поселения «Об утверждении Правил землепользования и застройки Калин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  <w:r>
        <w:rPr>
          <w:sz w:val="28"/>
          <w:szCs w:val="28"/>
          <w:u w:val="single"/>
        </w:rPr>
        <w:t>Л.М. Шишкова</w:t>
      </w:r>
      <w:r>
        <w:rPr>
          <w:sz w:val="28"/>
          <w:szCs w:val="28"/>
        </w:rPr>
        <w:t xml:space="preserve"> – специалист по вопросам имущественных и земельных отношений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.Л. Козлов</w:t>
      </w:r>
      <w:r>
        <w:rPr>
          <w:color w:val="000000"/>
          <w:sz w:val="28"/>
          <w:szCs w:val="28"/>
        </w:rPr>
        <w:t xml:space="preserve">  житель Калининского сельского поселения:  Предлагаю одобрить </w:t>
      </w:r>
      <w:r>
        <w:rPr>
          <w:sz w:val="28"/>
          <w:szCs w:val="28"/>
        </w:rPr>
        <w:t>проект решения Собрания  Калининского сельского поселения «Об утверждении ПЗЗ Калининского сельского  поселения  с учетом внесенных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«За» - 19 чел.,  «против» - нет, «Воздержался»-  нет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согласовать проект решения Собрания  депутатов Калининского сельского поселения «Об утверждении Правил землепользования и застройки  Калининского  сельского поселения с учетом внесе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              Н. И. Маркин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                          </w:t>
        <w:tab/>
        <w:tab/>
        <w:t xml:space="preserve">                         Н.Ю. Пашкевич</w:t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7" w:before="4" w:after="0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об  утверждении правил</w:t>
      </w:r>
    </w:p>
    <w:p>
      <w:pPr>
        <w:pStyle w:val="Normal"/>
        <w:shd w:fill="FFFFFF" w:val="clear"/>
        <w:spacing w:lineRule="exact" w:line="317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  муниципального образования «Калининское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е поселение»</w:t>
      </w:r>
    </w:p>
    <w:p>
      <w:pPr>
        <w:pStyle w:val="Normal"/>
        <w:shd w:fill="FFFFFF" w:val="clear"/>
        <w:spacing w:lineRule="exact" w:line="324" w:before="313" w:after="0"/>
        <w:ind w:right="29" w:firstLine="77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Правил землепользования и застройки муниципального образования «Калининское сельское поселение» обнародовано 10 декабря 2012 года в информационном бюллетене № 425 отпечатанном в Администрации Калининского сельского поселения.</w:t>
      </w:r>
    </w:p>
    <w:p>
      <w:pPr>
        <w:pStyle w:val="Normal"/>
        <w:shd w:fill="FFFFFF" w:val="clear"/>
        <w:spacing w:lineRule="exact" w:line="324"/>
        <w:ind w:left="14" w:right="29" w:firstLine="547"/>
        <w:jc w:val="both"/>
        <w:rPr/>
      </w:pPr>
      <w:r>
        <w:rPr>
          <w:sz w:val="28"/>
          <w:szCs w:val="28"/>
        </w:rPr>
        <w:t xml:space="preserve">Публичные слушания по Правилам землепользования и застройки </w:t>
      </w:r>
      <w:r>
        <w:rPr>
          <w:spacing w:val="-1"/>
          <w:sz w:val="28"/>
          <w:szCs w:val="28"/>
        </w:rPr>
        <w:t xml:space="preserve">муниципального образования «Калининское сельское поселение» проведены в </w:t>
      </w:r>
      <w:r>
        <w:rPr>
          <w:sz w:val="28"/>
          <w:szCs w:val="28"/>
        </w:rPr>
        <w:t>здании Администрации Калининского сельского поселения по адресу: ст. Калининская, ул. Центральная, 34, 10 декабря 2012 года в 15 - 00 часов.</w:t>
      </w:r>
    </w:p>
    <w:p>
      <w:pPr>
        <w:pStyle w:val="Normal"/>
        <w:shd w:fill="FFFFFF" w:val="clear"/>
        <w:spacing w:lineRule="exact" w:line="324"/>
        <w:ind w:left="14" w:right="11" w:firstLine="551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об утверждении Правил землепользования и застройки муниципального образования «Калининское сельское поселение» выступил глава Калининского сельского поселения Маркин Н.И. В обсуждении приняли участие: депутаты Калининского сельского поселения Пашкевич Н.Ю.; Приб С.П.; Комленко О.Ю.; Сычева З.А.; Кондаурова Е.В.; Жигулин С.Н.; Басова Е.А.; Жирова Г.С.; Смаглюк В.В.; Алешина С.В.</w:t>
      </w:r>
    </w:p>
    <w:p>
      <w:pPr>
        <w:pStyle w:val="Normal"/>
        <w:shd w:fill="FFFFFF" w:val="clear"/>
        <w:spacing w:lineRule="exact" w:line="324"/>
        <w:ind w:left="14" w:right="11" w:firstLine="5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поселения: Козлов Г.Л.; Данилов В.С.; Забазнова А.Я; Шебалкина Н.И., Гамоюнова Г.Г.; Железникова С.П.; Кошенскова Е.М.; Капканов Н.Н.; Текутьева М.В.</w:t>
      </w:r>
    </w:p>
    <w:p>
      <w:pPr>
        <w:pStyle w:val="Normal"/>
        <w:shd w:fill="FFFFFF" w:val="clear"/>
        <w:spacing w:lineRule="exact" w:line="324"/>
        <w:ind w:left="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муниципального образования «Калининское сельское поселение» одобрено и рекомендовано для принятия Собранием депутатов Калининского сельского поселения.</w:t>
      </w:r>
    </w:p>
    <w:p>
      <w:pPr>
        <w:pStyle w:val="Normal"/>
        <w:shd w:fill="FFFFFF" w:val="clear"/>
        <w:spacing w:lineRule="exact" w:line="324"/>
        <w:ind w:left="36" w:firstLine="6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результатам публичных слушаний составлен протокол.</w:t>
      </w:r>
    </w:p>
    <w:p>
      <w:pPr>
        <w:pStyle w:val="Normal"/>
        <w:shd w:fill="FFFFFF" w:val="clear"/>
        <w:spacing w:before="1033" w:after="0"/>
        <w:ind w:left="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убличных слушаний                            Н.И. Маркин</w:t>
      </w:r>
    </w:p>
    <w:p>
      <w:pPr>
        <w:sectPr>
          <w:type w:val="nextPage"/>
          <w:pgSz w:w="11906" w:h="16838"/>
          <w:pgMar w:left="1636" w:right="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0" w:right="5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1:00Z</dcterms:created>
  <dc:creator>Gorod</dc:creator>
  <dc:description/>
  <cp:keywords/>
  <dc:language>en-US</dc:language>
  <cp:lastModifiedBy>-</cp:lastModifiedBy>
  <cp:lastPrinted>2006-01-01T00:42:00Z</cp:lastPrinted>
  <dcterms:modified xsi:type="dcterms:W3CDTF">2017-07-10T08:48:00Z</dcterms:modified>
  <cp:revision>8</cp:revision>
  <dc:subject/>
  <dc:title>Приложение 3</dc:title>
</cp:coreProperties>
</file>