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проекту муниципального правового а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екте Устава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20 г.</w:t>
        <w:tab/>
        <w:tab/>
        <w:tab/>
        <w:tab/>
        <w:t xml:space="preserve">                  </w:t>
        <w:tab/>
        <w:t xml:space="preserve">         ст. Калин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6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В соответствии с решением Собрания депутатов Калининского сельского поселения от 13 февраля 2020 г. № 66 «О проекте Устава муниципального образования «Калининское сельское поселение»», публичные слушания проводились 28 февраля 2020 г. в 11-00 часов в здании Администрации Калининского сельского поселения по адресу: ст. Калининская, ул. Центральная, д. 3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 Капканов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слушаний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муниципального правового акта «О проекте Устава муниципального образования «Калининское сельское поселен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оекту муниципального правового акта «О проекте Устава муниципального образования «Калининское сельское поселение» выступил с докладом Председатель Собрания депутатов - глава Калининского сельского поселения Капканов Николай Никола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бсуждении приняли участие депутаты Калининского сельского поселения: Кондаурова Е.В., Хомутова А.Л., Железникова С.П., Кошенскова Е.М., Смаглюк В.В., Божко Т.С., Бурякова Е.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тели поселения: Недоморацкова Т.В., Мокану К.А., Жирова К.К., Поцелуев П.И., Гордеев В.Н., Константинова М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слушаний принято решение одобрить проект муниципального правового акта «О проекте Устава муниципального образования «Калининское сельское поселение» и рекомендовать Собранию депутатов Калининского сельского поселения принять его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ининского  сельского поселения                                    Н.Н. Капкан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ndex-UI-Icons-Private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andex-UI-Icons-Private" w:hAnsi="Yandex-UI-Icons-Private" w:eastAsia="Yandex-UI-Icons-Private" w:cs="Yandex-UI-Icons-Privat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7:00Z</dcterms:created>
  <dc:creator>User</dc:creator>
  <dc:description/>
  <cp:keywords/>
  <dc:language>en-US</dc:language>
  <cp:lastModifiedBy>admin</cp:lastModifiedBy>
  <cp:lastPrinted>2020-03-17T15:06:00Z</cp:lastPrinted>
  <dcterms:modified xsi:type="dcterms:W3CDTF">2020-03-19T13:17:00Z</dcterms:modified>
  <cp:revision>2</cp:revision>
  <dc:subject/>
  <dc:title>Протокол</dc:title>
</cp:coreProperties>
</file>