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по профилактике террористических угроз в Калининском сельском посел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49" w:leader="none"/>
        </w:tabs>
        <w:rPr>
          <w:sz w:val="28"/>
          <w:szCs w:val="28"/>
        </w:rPr>
      </w:pPr>
      <w:r>
        <w:rPr>
          <w:sz w:val="28"/>
          <w:szCs w:val="28"/>
        </w:rPr>
        <w:t>03 декабря 2019 года                              №3</w:t>
        <w:tab/>
        <w:t>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Савушинский А.Г. - глава Администрации Калининского сельского поселения - </w:t>
      </w:r>
      <w:r>
        <w:rPr>
          <w:b/>
          <w:sz w:val="28"/>
          <w:szCs w:val="28"/>
        </w:rPr>
        <w:t>руководитель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М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нко О.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лиева И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енсковва Е.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 Т.С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нов Н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люк В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М.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й  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. специалист Администрации по ПБ и ЧС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сектора экономики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инспектор Администрации ЖК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Калининской амбулатори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заведующий ФАП х. Антон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ОУ Калининская С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Антоновская ООШ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командир ДНД. мл. урядник  Цимлян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го юр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сутствовало: 9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spacing w:val="-3"/>
          <w:sz w:val="28"/>
          <w:szCs w:val="28"/>
        </w:rPr>
        <w:t>Об обеспечении антитеррористической и антиэкстремистской безопасности населения при проведении Новогодних и Рождественских праздников на территории Калининского сельского поселени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по существу повестки дня выступил Главы администрации Калининского сельского поселения –</w:t>
      </w:r>
      <w:r>
        <w:rPr>
          <w:color w:val="000000"/>
          <w:sz w:val="28"/>
          <w:szCs w:val="28"/>
        </w:rPr>
        <w:t xml:space="preserve"> А.Г. Савушинский: </w:t>
      </w:r>
      <w:r>
        <w:rPr>
          <w:sz w:val="28"/>
          <w:szCs w:val="28"/>
        </w:rPr>
        <w:t xml:space="preserve">«В соответствии с пунктом 9 статьи 14 Федерального закона № 131-ФЗ от 06.10.2003 г. «Об общих принципах организации местного самоуправления в Российской Федерации», в целях  </w:t>
      </w:r>
      <w:r>
        <w:rPr>
          <w:spacing w:val="-3"/>
          <w:sz w:val="28"/>
          <w:szCs w:val="28"/>
        </w:rPr>
        <w:t>обеспечения антитеррористической и антиэкстремистской безопасности населения Калининского сельского поселения и сохранения материальных ценностей при проведении Новогодних и Рождественских праздников на территории Калининского сельского поселения руководителям предприятий и организаций всех форм собственности необходимо особое внимание обратить на обеспечение безопасности жизнедеятельности населения в Новогодние и Рождественские праздники на территории Калинин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ист ПБ и ЧС Константинова М.И.</w:t>
      </w:r>
      <w:r>
        <w:rPr>
          <w:sz w:val="28"/>
          <w:szCs w:val="28"/>
        </w:rPr>
        <w:t xml:space="preserve"> - В связи с приближением новогодних праздников ожидается проведение культурно-массовых мероприятий и рождественские каникулы. Для осуществления контроля за работой жизненно важных организаций и поддержания общественного порядка на территории Калининского сельского поселения необходимо провести следующие мероприят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ind w:left="19" w:right="5" w:hanging="19"/>
        <w:jc w:val="both"/>
        <w:rPr/>
      </w:pPr>
      <w:r>
        <w:rPr>
          <w:bCs/>
          <w:spacing w:val="-1"/>
          <w:sz w:val="28"/>
          <w:szCs w:val="28"/>
        </w:rPr>
        <w:t xml:space="preserve">1.Специалисту ПБ и ЧС администрации  сельского поселения, на период празднования </w:t>
      </w:r>
      <w:r>
        <w:rPr>
          <w:spacing w:val="-3"/>
          <w:sz w:val="28"/>
          <w:szCs w:val="28"/>
        </w:rPr>
        <w:t>Новогодних и Рождественских праздников на территории Калининского сельского поселения:</w:t>
      </w:r>
    </w:p>
    <w:p>
      <w:pPr>
        <w:pStyle w:val="Normal"/>
        <w:shd w:fill="FFFFFF" w:val="clear"/>
        <w:ind w:right="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организовать дежурство в администрации Калининского сельского поселения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pacing w:val="-1"/>
          <w:sz w:val="28"/>
          <w:szCs w:val="28"/>
        </w:rPr>
        <w:t xml:space="preserve">-провести дополнительный инструктаж с работниками администрации по действиям </w:t>
      </w:r>
      <w:r>
        <w:rPr>
          <w:sz w:val="28"/>
          <w:szCs w:val="28"/>
        </w:rPr>
        <w:t>в случае поступления угрозы террористического акта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3"/>
          <w:sz w:val="28"/>
          <w:szCs w:val="28"/>
        </w:rPr>
        <w:t>-</w:t>
      </w:r>
      <w:r>
        <w:rPr>
          <w:sz w:val="28"/>
          <w:szCs w:val="28"/>
        </w:rPr>
        <w:t>провести дополнительные предпраздничные профилактические рейды по территории жилой зоны Калининского сельского поселения с целью обнаружения возможных экстемистских проявлений;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организация контроля за состоянием </w:t>
      </w:r>
      <w:r>
        <w:rPr>
          <w:color w:val="000000"/>
          <w:sz w:val="28"/>
          <w:szCs w:val="28"/>
        </w:rPr>
        <w:t>межнациональных и межконфессиональных отношений при проведении массовых мероприят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гулярно  проводить  информационно-разъяснительную работу с население</w:t>
      </w:r>
      <w:r>
        <w:rPr>
          <w:color w:val="000000"/>
          <w:sz w:val="26"/>
          <w:szCs w:val="26"/>
        </w:rPr>
        <w:t xml:space="preserve">, направленную на повышение бдительности граждан, обучение их порядку действий при получении информации о возможных угрозах безопасности по средствам размещения памяток в местах массового скопления людей, личных бесед с гражданами, раздачей памяток и листовок. </w:t>
      </w:r>
      <w:r>
        <w:rPr>
          <w:color w:val="000000"/>
          <w:sz w:val="28"/>
          <w:szCs w:val="28"/>
        </w:rPr>
        <w:t>В местах массового пребывания людей, на информационных стендах, в отделениях связи, магазинах размещать листовки-памятки антитеррористической направленности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right="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9" w:right="5" w:hanging="19"/>
        <w:jc w:val="both"/>
        <w:rPr/>
      </w:pPr>
      <w:r>
        <w:rPr>
          <w:bCs/>
          <w:spacing w:val="-1"/>
          <w:sz w:val="28"/>
          <w:szCs w:val="28"/>
        </w:rPr>
        <w:t>2.</w:t>
        <w:tab/>
        <w:t xml:space="preserve">Руководителям предприятий и организаций </w:t>
      </w:r>
      <w:r>
        <w:rPr>
          <w:bCs/>
          <w:spacing w:val="1"/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форм собственности, расположенных </w:t>
      </w:r>
      <w:r>
        <w:rPr>
          <w:bCs/>
          <w:spacing w:val="-1"/>
          <w:sz w:val="28"/>
          <w:szCs w:val="28"/>
        </w:rPr>
        <w:t>на территории Калининского сельского поселения</w:t>
      </w:r>
      <w:r>
        <w:rPr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6"/>
          <w:sz w:val="28"/>
          <w:szCs w:val="28"/>
        </w:rPr>
        <w:t>-назначить с 29.12.2019 г. по 09.01.2020 г. ответственных из числа работников предприятия (организации) за обеспечение антитеррористической и антиэкстремистской безопасности в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рить соблюдение антитеррористического и</w:t>
      </w:r>
      <w:r>
        <w:rPr>
          <w:spacing w:val="6"/>
          <w:sz w:val="28"/>
          <w:szCs w:val="28"/>
        </w:rPr>
        <w:t xml:space="preserve"> антиэкстремистского</w:t>
      </w:r>
      <w:r>
        <w:rPr>
          <w:sz w:val="28"/>
          <w:szCs w:val="28"/>
        </w:rPr>
        <w:t xml:space="preserve"> режима в производственных и административных зданиях на территори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очистку территорий, прилегающих к производственным зданиям, жилым домам, гостинице и общежитию, зданиям с круглосуточным и массовым пребыванием людей от мусора и других горючих материалов.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сти предпраздничный антитеррористический инструктаж с работниками предприятий (организаций).</w:t>
      </w:r>
    </w:p>
    <w:p>
      <w:pPr>
        <w:pStyle w:val="Style19"/>
        <w:jc w:val="both"/>
        <w:rPr/>
      </w:pPr>
      <w:r>
        <w:rPr>
          <w:sz w:val="28"/>
          <w:szCs w:val="28"/>
        </w:rPr>
        <w:t>Директорам  МБОУ «Калининская» СОШ -Капаканову Н.Н.. МБОУ Антоновская ООШ; заведующей МБДОУ « Красная Шапочка» -Беляевской Т.М.., заведующей МБДОУ « Ветерок » -Пархомчук С.Ф., директору ЦДК ст.Калининская- Мокану К.А.., заведующей СДК х. Антонов Приб С.П., заведующей СДК ст.Терновская- Сычевой М.Л.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Иметь в наличии номера телефонов местных отделов МВД, прокуратуры, противопожарной и аварийной служб. Постоянно поддерживать взаимодействие с администрацией Калининского сельского посе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Усилить пропускной режим допуска граждан и автотранспорта в подведомственные здания и территории. Исключить бесконтрольное пребывание на территории посторонних лиц и нахождение бесхозных транспортных средств в непосредственной близости от подведомственного здания. Осматривать подведомственную территорию на наличие посторонних предмет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Поддерживать  контроль за состоянием чердаков, подсобных помещений, держать их закрытыми на замок, проверять состояние ограждени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ески  корректировать алгоритм действий сотрудников при оповещении эвакуации из здани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С памяткой о мерах по предупреждению террористических проявлений, основными положениями ст. 9 Федерального закона от 25 июля 1998 г. №130-ФЗ «О борьбе с терроризмом» ознакомит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740" w:leader="none"/>
        </w:tabs>
        <w:jc w:val="both"/>
        <w:rPr/>
      </w:pPr>
      <w:r>
        <w:rPr>
          <w:sz w:val="28"/>
          <w:szCs w:val="28"/>
        </w:rPr>
        <w:t>- Провести информационно- профилактические беседы с персоналом и детьми «</w:t>
      </w:r>
      <w:r>
        <w:rPr>
          <w:color w:val="000000"/>
          <w:kern w:val="2"/>
          <w:sz w:val="26"/>
          <w:szCs w:val="26"/>
        </w:rPr>
        <w:t>По противодействию терроризма и действиям в экстремальных ситуациях», памятку разместить на информационных стендах.</w:t>
      </w:r>
    </w:p>
    <w:p>
      <w:pPr>
        <w:pStyle w:val="Normal"/>
        <w:shd w:fill="FFFFFF" w:val="clear"/>
        <w:ind w:right="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Медперсоналу  «Амбулатория ст. Калининская» и «ФАП х.Антонов» проверить готовность к оказанию первой медицинской помощи в случае травмиро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Сотрудникам ОП № 5 МВД России  и членам ДНД обеспечить контроль за соблюдением правопорядка на всех массовых мероприятиях, проводимых на территории Калининского сельского поселения в предпраздничные и праздничные дни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40" w:firstLine="7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                  Савушински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рабочей группы                                                       Константинова М.И.</w:t>
      </w:r>
    </w:p>
    <w:sectPr>
      <w:type w:val="nextPage"/>
      <w:pgSz w:w="11906" w:h="16838"/>
      <w:pgMar w:left="12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1:00Z</dcterms:created>
  <dc:creator>*</dc:creator>
  <dc:description/>
  <cp:keywords/>
  <dc:language>en-US</dc:language>
  <cp:lastModifiedBy>1</cp:lastModifiedBy>
  <cp:lastPrinted>2019-12-02T15:24:00Z</cp:lastPrinted>
  <dcterms:modified xsi:type="dcterms:W3CDTF">2020-01-17T11:56:00Z</dcterms:modified>
  <cp:revision>7</cp:revision>
  <dc:subject/>
  <dc:title/>
</cp:coreProperties>
</file>