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10 июля  2020 года                              №2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Т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ведующий ФАП х. Антон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командир ДНД. мл. урядник  Цимля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юр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>Антитеррористическая защищенность мест массового пребывания людей на территории Калининского сельского поселения. Об усилении бдительности граждан.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>ПО ВОПРОСУ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ая защищенность мест массового пребывания людей на территории Калининского сельского поселения.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ВЫСТУПИЛ:  Савушинский А.Г. - глава Администрации Калининского сельского поселения – руководитель рабочей группы. 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Савушинский А.Г.: необходимо создавать условия, при которых невозможно было бы совершение терактов: это, прежде всего усиление защиты объектов жизнеобеспечения, гидротехнических сооружений, объектов энергетики, повышение безопасности детских учреждений. Безопасность граждан невозможно обеспечить без их непосредственного участия. В первую очередь – это бдительность. Каждый оставленный подозрительный предмет не должен оставаться без внимания.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ab/>
        <w:t xml:space="preserve"> 1.1. Специалисту ПБ и ЧС, директору МБУК ЦДК, директору МБОУ Калининская СОШ, директору МБОУ Антоновская ООШ, заведующим д/садов «Красная шапочка», «Журавлик», «Ветерок» совместно с членом казачьей дружины Цимлянского казачьего юрта -  перед началом массовых мероприятий проводить обследование территорий. (Срок исполнения – постоянно)</w:t>
      </w:r>
    </w:p>
    <w:p>
      <w:pPr>
        <w:pStyle w:val="Normal"/>
        <w:ind w:left="345" w:firstLine="363"/>
        <w:jc w:val="both"/>
        <w:rPr>
          <w:sz w:val="28"/>
          <w:szCs w:val="28"/>
        </w:rPr>
      </w:pPr>
      <w:r>
        <w:rPr>
          <w:sz w:val="28"/>
          <w:szCs w:val="28"/>
        </w:rPr>
        <w:t>2.1. Специалисту ПБ и ЧС Администрации, руководителям всех предприятий, учреждений и организаций, расположенных на территории поселения, провести разъяснительную работу с населением о необходимости повышения бдительности. Особое внимание обратить на способы оповещения населения при возникновении угрозы совершения теракта, правилах поведения граждан в случае обнаружения бесхозных вещей, признаках подозрительного поведения отдельных лиц. (Срок исполнения – постоя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10:00Z</dcterms:created>
  <dc:creator>*</dc:creator>
  <dc:description/>
  <cp:keywords/>
  <dc:language>en-US</dc:language>
  <cp:lastModifiedBy>1</cp:lastModifiedBy>
  <cp:lastPrinted>2020-07-31T09:09:00Z</cp:lastPrinted>
  <dcterms:modified xsi:type="dcterms:W3CDTF">2021-03-31T05:15:00Z</dcterms:modified>
  <cp:revision>6</cp:revision>
  <dc:subject/>
  <dc:title/>
</cp:coreProperties>
</file>