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профилактике террористических угроз в Калининском сельском посе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49" w:leader="none"/>
        </w:tabs>
        <w:rPr>
          <w:sz w:val="28"/>
          <w:szCs w:val="28"/>
        </w:rPr>
      </w:pPr>
      <w:r>
        <w:rPr>
          <w:sz w:val="28"/>
          <w:szCs w:val="28"/>
        </w:rPr>
        <w:t>11.12.2020                                                   №4</w:t>
        <w:tab/>
        <w:t>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Савушинский А.Г. - глава Администрации Калинин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нко О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енсковва Е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Т.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ов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М.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ПБ и ЧС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сектора экономики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инспектор Администрации Ж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лининской амбулатори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ведующий ФАП х. Антон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ОУ Калининская С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Антоновская ООШ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командир ДНД. мл. урядник  Цимля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го юр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сутствовало: 9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мероприятий в период празднования Новогодних и Рождественских праздник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лана работы рабочей группы по профилактике террористических угроз в Калининском сельском поселении на 2021 г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ВОПРОСУ 1: О проведении мероприятий в период празднования Новогодних и Рождественских празд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ЫСТУПИЛИ: С информацией Глава администрации Калининского сельского поселения –</w:t>
      </w:r>
      <w:r>
        <w:rPr>
          <w:color w:val="000000"/>
          <w:sz w:val="28"/>
          <w:szCs w:val="28"/>
        </w:rPr>
        <w:t xml:space="preserve"> Савушинский А.Г.</w:t>
      </w:r>
      <w:r>
        <w:rPr>
          <w:sz w:val="28"/>
          <w:szCs w:val="28"/>
        </w:rPr>
        <w:t xml:space="preserve"> – руководитель рабочей группы. 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Савушинский А.Г.</w:t>
      </w:r>
      <w:r>
        <w:rPr>
          <w:sz w:val="28"/>
          <w:szCs w:val="28"/>
        </w:rPr>
        <w:t>: в связи с проведением новогодних праздничных мероприятий необходимо активизировать работу по предупреждению и недопущению террористических актов на территории поселения. Это ужесточение режима пропуска в общеобразовательных и дошкольных учреждениях, ежедневный обход и осмотр территорий и помещений, обновление стендов с наглядной агитацией, проведение тренировок с учащимися школ и преподавательским составом и др. Руководителям организаций, предприятий необходимо проверить освещение в темное время суток подведомственных территорий, работу ночных сторож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5"/>
        <w:rPr/>
      </w:pPr>
      <w:r>
        <w:rPr>
          <w:sz w:val="28"/>
          <w:szCs w:val="28"/>
        </w:rPr>
        <w:t>1.1. Принять к сведению доклад руководителя рабочей группы – Главы администрации Калининского сельского поселения –</w:t>
      </w:r>
      <w:r>
        <w:rPr>
          <w:color w:val="000000"/>
          <w:sz w:val="28"/>
          <w:szCs w:val="28"/>
        </w:rPr>
        <w:t xml:space="preserve"> Савушинского А.Г.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Руководителям образовательных учреждений МБОУ Калининская СОШ Капканову Н.Н.., МБОУ Антоновская ООШ Смаглюк В.В., МБДОУ д/с «Красная шапочка» – Беляевской Т.М., МБДОУ д/с «Ветерок» Жирова В.М., МБДОУ д/с «Журавлик» Чекаловой Л.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 по предупредительным мерам по недопущению террористических актов на территории подведомственных объектов, разработать графики дежурств в праздничные дни, усилить пропускной режим, довести до всего персонала номера телефонов, по которым нужно звонить во время угрозы ЧС, создать условия для обеспечения беспрепятственного проезда пожарных и специальных машин к зданиям и сооружениям. Директору МБУК ЦДК КСП Мокану К.А. активизировать работу по предупредительным мерам по недопущению террористических актов на территории подведомственных объектов, разработать графики дежурств в праздничные дни, усилить пропускной режим, довести до всего персонала номера телефонов, по которым нужно звонить во время угрозы ЧС, создать условия для обеспечения беспрепятственного проезда пожарных и специальных машин к зданиям и сооружениям.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Срок исполнения – с 25.12.2020 г. по 11.01.2021 г.).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sz w:val="28"/>
          <w:szCs w:val="28"/>
        </w:rPr>
        <w:t>ПО ВОПРОСУ 2: Утверждение плана работы рабочей группы по профилактике террористических угроз в Калининском сельском поселении на 2021 г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Константинова М.И. - вед. специалист Администраци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ЧС и ПБ, секретарь рабочей групп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лан работы рабочей группы по профилактике террористических угроз в Калининском сельском поселении на 2021 г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 Контроль исполнения плана работы рабочей группы по профилактике террористических угроз в Калининском сельском поселении на 2021 год возложить на секретаря Константинову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Савушински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Константи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0"/>
        </w:rPr>
      </w:pPr>
      <w:r>
        <w:rPr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9:00Z</dcterms:created>
  <dc:creator>*</dc:creator>
  <dc:description/>
  <cp:keywords/>
  <dc:language>en-US</dc:language>
  <cp:lastModifiedBy>1</cp:lastModifiedBy>
  <cp:lastPrinted>2021-01-27T13:29:00Z</cp:lastPrinted>
  <dcterms:modified xsi:type="dcterms:W3CDTF">2021-03-31T05:14:00Z</dcterms:modified>
  <cp:revision>6</cp:revision>
  <dc:subject/>
  <dc:title/>
</cp:coreProperties>
</file>