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  комиссии по бюджету, налогам, муниципальной собственности Собрания депутатов Кали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9 года                                                     ст. Калин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 депу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 бюджету, налогам, муниципальной собствен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якова Е.П., Сычева З.А., Кондаурова Е.В., Смаглю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ов кворум 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  комиссий  принимают 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экономики и финансов  – </w:t>
      </w:r>
      <w:r>
        <w:rPr>
          <w:rFonts w:cs="Times New Roman" w:ascii="Times New Roman" w:hAnsi="Times New Roman"/>
          <w:bCs/>
          <w:sz w:val="28"/>
          <w:szCs w:val="28"/>
        </w:rPr>
        <w:t>Комленко Ольга Юрьевна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брания депутатов - глава Калининского сельского поселения – Капканов Никола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 заседании  комиссии по бюджету, налогам, муниципальной собственности – депутат Собрания депутатов Калининского сельского поселения, председатель комиссии по бюджету, налогам, муниципальной собственности – Бурякова Еле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О проекте бюджета Калининского сельского поселения на 2020 год и на плановый период 2021 и 2022 годов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Начальник сектора экономики и финанс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омленко О.Ю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утвердили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– единогласно – 4 депутатов,  против – 0 ,   воздержалось – 0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оекте бюджета Калининского сельского поселения на 2020 год и на плановый период 2021и 2022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- Комленко О.Ю.</w:t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Комленко О.Ю.</w:t>
      </w:r>
      <w:r>
        <w:rPr>
          <w:sz w:val="28"/>
          <w:szCs w:val="28"/>
        </w:rPr>
        <w:t xml:space="preserve"> - Предлагаю по данному проекту назначить публичные слушания на 09.12.2019 года.                                                                   </w:t>
      </w:r>
      <w:r>
        <w:rPr>
          <w:b/>
          <w:sz w:val="28"/>
          <w:szCs w:val="28"/>
        </w:rPr>
        <w:t>Бурякова Е.П.</w:t>
      </w:r>
      <w:r>
        <w:rPr>
          <w:sz w:val="28"/>
          <w:szCs w:val="28"/>
        </w:rPr>
        <w:t xml:space="preserve"> – прошу голосовать.                                                                    (За – единогласно – 4 депутатов,  против – 0 ,   воздержалось – 0).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сельского поселения Цимлянского района на 2020 год и плановый период 2021 и 2022 годов» </w:t>
      </w:r>
      <w:r>
        <w:rPr>
          <w:b/>
          <w:sz w:val="28"/>
          <w:szCs w:val="28"/>
          <w:u w:val="single"/>
        </w:rPr>
        <w:t>на  12 декабря 2019 года в 16 час.00 мин.</w:t>
      </w:r>
      <w:r>
        <w:rPr>
          <w:sz w:val="28"/>
          <w:szCs w:val="28"/>
        </w:rPr>
        <w:t xml:space="preserve"> в  Администрации Калин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по бюдж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, муниципальной  собственности                                  Е.П.Буря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4:00Z</dcterms:created>
  <dc:creator>User-1</dc:creator>
  <dc:description/>
  <dc:language>en-US</dc:language>
  <cp:lastModifiedBy>Пользователь</cp:lastModifiedBy>
  <cp:lastPrinted>2019-11-15T10:17:00Z</cp:lastPrinted>
  <dcterms:modified xsi:type="dcterms:W3CDTF">2019-12-02T18:14:00Z</dcterms:modified>
  <cp:revision>2</cp:revision>
  <dc:subject/>
  <dc:title/>
</cp:coreProperties>
</file>