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  комиссии по бюджету, налогам , муниципальной собственности Собрания депутатов Калин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ноября 2017 года                                                                        ст.Калинин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-0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и  депу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я по  бюджету, налогам, муниципальной собственност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рякова Е.П., Сычева З.А., Капканов Н.Н., Смаглюк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смотрения вопросов кворум  име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седании   комиссий  принимают  учас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сектора экономики и финансов  – </w:t>
      </w:r>
      <w:r>
        <w:rPr>
          <w:rFonts w:cs="Times New Roman" w:ascii="Times New Roman" w:hAnsi="Times New Roman"/>
          <w:bCs/>
          <w:sz w:val="28"/>
          <w:szCs w:val="28"/>
        </w:rPr>
        <w:t>Ромаш Елена Викторовна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Собрания депутатов - Глава Калининского сельского поселения – Кондаурова Елена Вениамин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на  заседании  комиссии по бюджету, налогам, муниципальной собственности – депутат Собрания депутатов Калининского сельского поселения, председатель комиссии по бюджету, налогам, муниципальной собственности – Бурякова Елена Пет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вестка 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«О проекте бюджета Калининского сельского поселения на 2018год и на плановый период 2019 и 2020 годов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Докладчик: Начальник сектора экономики и финансов – </w:t>
      </w:r>
      <w:r>
        <w:rPr>
          <w:rFonts w:cs="Times New Roman" w:ascii="Times New Roman" w:hAnsi="Times New Roman"/>
          <w:b/>
          <w:bCs/>
        </w:rPr>
        <w:t>Ромаш Е.В.</w:t>
      </w:r>
    </w:p>
    <w:p>
      <w:pPr>
        <w:pStyle w:val="Normal"/>
        <w:widowControl w:val="false"/>
        <w:tabs>
          <w:tab w:val="clear" w:pos="708"/>
          <w:tab w:val="left" w:pos="971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утвердили в цел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За – единогласно – 4 депутатов,  против – 0 ,   воздержалось – 0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проекте бюджета Калининского сельского поселения на 2018 год и на плановый период 2019 и 2020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Начальника сектора экономики и финансов- </w:t>
      </w:r>
      <w:r>
        <w:rPr>
          <w:rFonts w:cs="Times New Roman" w:ascii="Times New Roman" w:hAnsi="Times New Roman"/>
          <w:b/>
        </w:rPr>
        <w:t>Ромаш Е.В.</w:t>
      </w:r>
    </w:p>
    <w:p>
      <w:pPr>
        <w:pStyle w:val="ConsPlusNormal"/>
        <w:ind w:hanging="0"/>
        <w:rPr/>
      </w:pPr>
      <w:r>
        <w:rPr>
          <w:b/>
          <w:sz w:val="28"/>
          <w:szCs w:val="28"/>
        </w:rPr>
        <w:t>Ромаш Е.В.</w:t>
      </w:r>
      <w:r>
        <w:rPr>
          <w:sz w:val="28"/>
          <w:szCs w:val="28"/>
        </w:rPr>
        <w:t xml:space="preserve"> - Предлагаю по данному проекту назначить публичные слушания на 06.12.2017 года.                                                                   </w:t>
      </w:r>
      <w:r>
        <w:rPr>
          <w:b/>
          <w:sz w:val="28"/>
          <w:szCs w:val="28"/>
        </w:rPr>
        <w:t>Бурякова Е.П.</w:t>
      </w:r>
      <w:r>
        <w:rPr>
          <w:sz w:val="28"/>
          <w:szCs w:val="28"/>
        </w:rPr>
        <w:t xml:space="preserve"> – прошу голосовать.                                                                    (За – единогласно – 4 депутатов,  против – 0 ,   воздержалось – 0).       </w:t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Назначить публичные слушания с участием жителей Калининского сельского поселения по проекту решения Собрания депутатов Калининского сельского поселения «О бюдж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ининского сельского поселения Цимлянского района на 2018 год и плановый период 2019 и 2020 годов» </w:t>
      </w:r>
      <w:r>
        <w:rPr>
          <w:b/>
          <w:sz w:val="28"/>
          <w:szCs w:val="28"/>
          <w:u w:val="single"/>
        </w:rPr>
        <w:t>на  6 декабря 2017 года в 17 час.00 мин.</w:t>
      </w:r>
      <w:r>
        <w:rPr>
          <w:sz w:val="28"/>
          <w:szCs w:val="28"/>
        </w:rPr>
        <w:t xml:space="preserve"> в  Администрации Калин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по бюдже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ам, муниципальной  собственности                                  Е.П.Буряк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40:00Z</dcterms:created>
  <dc:creator>User-1</dc:creator>
  <dc:description/>
  <cp:keywords/>
  <dc:language>en-US</dc:language>
  <cp:lastModifiedBy>User</cp:lastModifiedBy>
  <cp:lastPrinted>2017-12-04T10:37:00Z</cp:lastPrinted>
  <dcterms:modified xsi:type="dcterms:W3CDTF">2017-12-04T07:37:00Z</dcterms:modified>
  <cp:revision>9</cp:revision>
  <dc:subject/>
  <dc:title/>
</cp:coreProperties>
</file>