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2.08.2010 г.</w:t>
        <w:tab/>
        <w:t xml:space="preserve">                                    № 17         </w:t>
        <w:tab/>
        <w:t xml:space="preserve">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твращении возникновения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ндшафтных пожаров на территории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28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установленным  на территории Калининского сельского поселения особого противопожарного режима, чрезвычайной пожароопасностью (5 класс)  в целях предотвращения возникновения ландшафтных пожаров, своевременного принятии мер по предупреждению и ликвидации пожаров на производственных участках, в частном секторе и эффективной борьбы с ни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1.Специалисту по делам ГО ЧС разработать график дежурств специалистов       поселения в пожароопасный период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  <w:t>2.Организовать дополнительное информирование населения о мерах пожарной   безопасности, а также доведение основных  причин пожаров посредствам организации и проведения сходов, собраний.</w:t>
      </w:r>
    </w:p>
    <w:p>
      <w:pPr>
        <w:pStyle w:val="Normal"/>
        <w:ind w:left="150"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  <w:t>3.Совместно с руководителями хозяйств расположенных на территории поселения организовать дежурство дежурной техники и техники для тушения пожаров (трактора с плугом, и передвижная емкость с водой).</w:t>
      </w:r>
    </w:p>
    <w:p>
      <w:pPr>
        <w:pStyle w:val="Normal"/>
        <w:ind w:left="150"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распоряжения оставляю за собой.</w:t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ind w:right="-60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И. Маркин</w:t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56:00Z</dcterms:created>
  <dc:creator>Лабузова</dc:creator>
  <dc:description/>
  <cp:keywords/>
  <dc:language>en-US</dc:language>
  <cp:lastModifiedBy>User7z89xc7z</cp:lastModifiedBy>
  <cp:lastPrinted>2011-08-19T17:57:00Z</cp:lastPrinted>
  <dcterms:modified xsi:type="dcterms:W3CDTF">2011-08-19T14:15:00Z</dcterms:modified>
  <cp:revision>17</cp:revision>
  <dc:subject/>
  <dc:title> </dc:title>
</cp:coreProperties>
</file>