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ПОРЯ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9.2011.                                     № 22                           ст. Калин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Калин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Калинин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споряжение вступает в силу со дня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Калин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Н.И. Марки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9.2011. №  2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Калин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Калинин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Калининского сельского поселения  осуществляет ведущий специалист  по кадровой работе  в Администрации Калин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адровый резерв формируется по аппарату Администрации Калини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 каждую должность муниципальной службы в кадровый резерв, как правило, включается по 1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Формирование кадрового резерва включае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ложения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ппарату Администрации Калининского сельского поселения, должностям руководителей органов Администрации Калининского сельского поселе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Калининского сельского поселения, ведущий специалист по кадровой работе Администрации Калининского сельского поселения, начальник сектора экономики и финансов Администрации Калининского сельского поселения в соответствии с их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Должностные лица, указанные в пункте 2.5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редложения, указанные в пункте 2.5 настоящего Положения, ежегодно, не позднее 1 февраля, передаются соответственно специалисту по кадровой работе Администрации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отношении кандидатов, являющихся работниками Администрации Калинин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Калинин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По решению Главы Администрации Калин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Калининского сель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Калин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предложения заместителя главы Администрации Калин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го специалиста по кадровой работе, начальника сектора экономики и финан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ая служба Администрации Калин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 Администрации Калинин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й Главы Калинин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адровая служба Администрации Калининского сельского поселения ежегодно проводя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Калин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ческих кадров  для замещения вакантных руководящих должностей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Калин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569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Гла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дмин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.196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. Донской государственный аграрный университет, ученый агроно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0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з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73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Столичная финансово-гуманитарная академия  –  государственное и муниципальное управление, менежд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Калин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Калин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569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Начальник сектора экономики и финан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195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 г. Ростовский-на Дону институт народного хозяйства, экономис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 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год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морац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6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 Ростовский-на Дону институт народного хозяйства, экономис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 Ведущ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аз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1973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 Столичная финансово-гуманитарная академия  –  государственное и муниципальное управление, менежд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лет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ау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69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. Ростовский –на –Дону кооперативный техникум , товарове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Ведущий-специалист-Главный бухгалт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т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196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8 г., Константиновский сельскохозяйственный техникум, бухгалт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МУК «ЦПСДК КС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ю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Константиновский сельскохозяйственный техникум, бухгалт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. 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морац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196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 г. Ростовский-на Дону институт народного хозяйства, экономис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«МУП ЦПС ДК КС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Российский государственный университет экономики и сервиса, экономис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.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197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 г. Донской государственный аграрный  университет, ветеринарный врач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юж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7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 Ростовский на Дону автотранспортный колледж, финансис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. 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195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 г, Константиновский сельскохозяйственный техникум, бухгалт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06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года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7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 Новочеракасский гидромелиоративный техникум, техник-землеустроител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юж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197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г. Ростовский на Дону автотранспортный колледж, финансис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08 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а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  <w:br/>
              <w:t>Павл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 Ростовский на Дону техникум механизации учета Госкомстата РСФСР, бухгалт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8:00Z</dcterms:created>
  <dc:creator>ConsultantPlus</dc:creator>
  <dc:description/>
  <cp:keywords/>
  <dc:language>en-US</dc:language>
  <cp:lastModifiedBy>User</cp:lastModifiedBy>
  <cp:lastPrinted>2011-09-13T16:53:00Z</cp:lastPrinted>
  <dcterms:modified xsi:type="dcterms:W3CDTF">2011-09-14T10:00:00Z</dcterms:modified>
  <cp:revision>5</cp:revision>
  <dc:subject/>
  <dc:title>РОССИЙСКАЯ ФЕДЕРАЦИЯ</dc:title>
</cp:coreProperties>
</file>