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2796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8.2012г.                                №  10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745" w:hRule="atLeast"/>
        </w:trPr>
        <w:tc>
          <w:tcPr>
            <w:tcW w:w="5493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подготовке и проведении штабной тренировки по гражданской обор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7374" w:hRule="atLeast"/>
        </w:trPr>
        <w:tc>
          <w:tcPr>
            <w:tcW w:w="10497" w:type="dxa"/>
            <w:tcBorders/>
          </w:tcPr>
          <w:p>
            <w:pPr>
              <w:pStyle w:val="TextBodyIndent"/>
              <w:ind w:left="284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основных мероприятий Калининского сельского поселения по вопросам гражданской обороны, предупреждений и ликвидации ЧС на 2012 г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5.08.2012года командно-штабное учение (КШТ) по теме: «Работа руководящего состава по организации проведения АС и ДНР при тушении степного пожар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ледующие учебные вопросы: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 и технического состояния автомобильной и специальной техники к ликвидации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Действия руководящего состава, членов КЧС и организации  по оповещению при возникновении степных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рядок взаимодействия руководящего состава, членов КЧС и  организации при тушении степных пожа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табную тренировку учение привлеч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его заместителя по ГО – 1 чел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Штаб ГО организации – 6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штаба ГО организации: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 15.08.2012г. уточнить и откорректировать План действий по предупреждению и ликвидации ЧС природного и техногенного характера;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5.08.2012г составить календарный план подготовки к ШТ;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5.08.2012г. откорректировать штатно-должностные списки привлекаемых на ШТ;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5.08.2012г завершить подготовку к учениям руководящего состава  организации, внести необходимые уточнения в их функциональные обязанности;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5.08.2012г. проверить готовность пунктов управления к учению, а так же систему связи и оповещен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2г укомплектовать личным составом все органы управления, привлекаемые на учения, оснастить их техникой и имуществом до табельной потреб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стникам учения строго соблюдать меры безопасности при производстве работ, не допускать порчи иму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стникам ШТ изучить и знать свои функциональные обязанности и быть готовыми к участию в проводимых уч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учениям закончить к 15.08.2012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к ШТ возложить на  начальника штаба ГО, председателя КЧС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овести до всего личного состава, привлекаемого на учение, в части его кас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али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Маркин Н.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985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6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</w:pPr>
    <w:rPr>
      <w:rFonts w:ascii="Courier New" w:hAnsi="Courier New" w:cs="Courier New"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2:00Z</dcterms:created>
  <dc:creator>TECHNICS</dc:creator>
  <dc:description/>
  <cp:keywords/>
  <dc:language>en-US</dc:language>
  <cp:lastModifiedBy>-</cp:lastModifiedBy>
  <cp:lastPrinted>2012-08-17T10:39:00Z</cp:lastPrinted>
  <dcterms:modified xsi:type="dcterms:W3CDTF">2012-08-17T08:04:00Z</dcterms:modified>
  <cp:revision>7</cp:revision>
  <dc:subject/>
  <dc:title>ОТКРЫТОЕ АКЦИОНЕРНОЕ ОБЩЕСТВО</dc:title>
</cp:coreProperties>
</file>