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114300</wp:posOffset>
            </wp:positionV>
            <wp:extent cx="457200" cy="485775"/>
            <wp:effectExtent l="0" t="0" r="0" b="0"/>
            <wp:wrapTight wrapText="bothSides">
              <wp:wrapPolygon edited="0">
                <wp:start x="-446" y="0"/>
                <wp:lineTo x="-446" y="21169"/>
                <wp:lineTo x="21599" y="21169"/>
                <wp:lineTo x="21599" y="0"/>
                <wp:lineTo x="-446" y="0"/>
              </wp:wrapPolygon>
            </wp:wrapTight>
            <wp:docPr id="1" name="Герб РО (BMP) 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О (BMP) sma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34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13.02.2012 года                                         № 4                               ст. Калини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мерах по предупрежд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я Африканской ч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иней на территории Калин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предупреждения возникновения АЧС на территории Калини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состав специальной комиссии по организации и контролю мероприятий по профилактике африканской чумы, состав рабочей группы на случай возникновения АЧС на территории Калининского сельского поселения, согласно приложению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места захоронения свиней для экстренного уничтожения трупов (туш) свиней, согласно приложению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 постановления возложить на специалиста ГО  ЧС М.И. Константин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ы Калин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кого поселения                                                              Т.В. Забаз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ind w:left="225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22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к распоряжению</w:t>
      </w:r>
    </w:p>
    <w:p>
      <w:pPr>
        <w:pStyle w:val="Normal"/>
        <w:ind w:left="225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№ </w:t>
      </w:r>
      <w:r>
        <w:rPr>
          <w:sz w:val="28"/>
          <w:szCs w:val="28"/>
        </w:rPr>
        <w:t>4 от 13.02.2012г.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2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                                                                                                            специальной комиссии  по организации и контролю мероприятий по профилактике африканской чумы </w:t>
      </w:r>
    </w:p>
    <w:p>
      <w:pPr>
        <w:pStyle w:val="Normal"/>
        <w:ind w:left="225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Калининского сельского поселения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left="225" w:hanging="0"/>
        <w:rPr/>
      </w:pPr>
      <w:r>
        <w:rPr>
          <w:sz w:val="28"/>
          <w:szCs w:val="28"/>
        </w:rPr>
        <w:t>Маркин Н.И.                  - Глава  Калин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Члены комиссии:</w:t>
      </w:r>
    </w:p>
    <w:p>
      <w:pPr>
        <w:pStyle w:val="Normal"/>
        <w:ind w:left="225" w:hanging="0"/>
        <w:rPr/>
      </w:pPr>
      <w:r>
        <w:rPr>
          <w:sz w:val="28"/>
          <w:szCs w:val="28"/>
        </w:rPr>
        <w:t>Недюжева Н.В.              - специалист 1 категории по ЖКХ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Калининского сельского поселения;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Константинова М.И.      - специалист ГО и ЧС  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Калининского сельского поселения;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Пашкевич Н.Ю.              - инспектор   Кали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едюжев В.М.                -  майор полиции старший УУП ОП № 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МУ МВД   России «Волгодонское».</w:t>
      </w:r>
    </w:p>
    <w:p>
      <w:pPr>
        <w:pStyle w:val="Normal"/>
        <w:tabs>
          <w:tab w:val="clear" w:pos="708"/>
          <w:tab w:val="left" w:pos="3045" w:leader="none"/>
        </w:tabs>
        <w:ind w:left="225" w:hanging="0"/>
        <w:rPr>
          <w:sz w:val="28"/>
          <w:szCs w:val="28"/>
        </w:rPr>
      </w:pPr>
      <w:r>
        <w:rPr>
          <w:sz w:val="28"/>
          <w:szCs w:val="28"/>
        </w:rPr>
        <w:t>Дубченко А.В.                - ветеринарный фельдшер</w:t>
      </w:r>
    </w:p>
    <w:p>
      <w:pPr>
        <w:pStyle w:val="Normal"/>
        <w:tabs>
          <w:tab w:val="clear" w:pos="708"/>
          <w:tab w:val="left" w:pos="3045" w:leader="none"/>
        </w:tabs>
        <w:ind w:left="225" w:hanging="0"/>
        <w:rPr>
          <w:sz w:val="28"/>
          <w:szCs w:val="28"/>
        </w:rPr>
      </w:pPr>
      <w:r>
        <w:rPr>
          <w:sz w:val="28"/>
          <w:szCs w:val="28"/>
        </w:rPr>
        <w:t>Селькова Т.М.                - ветеринарный санитар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 рабочей группы на случай возникновения АЧС на территории Калининского сельского поселения</w:t>
      </w:r>
    </w:p>
    <w:p>
      <w:pPr>
        <w:pStyle w:val="Normal"/>
        <w:ind w:left="2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Тракторист - Маркин Виктор Иван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Тракторист – Кротов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Рабочий – Федянин С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Рабочий -  Шипунов В.И.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22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к распоряжению</w:t>
      </w:r>
    </w:p>
    <w:p>
      <w:pPr>
        <w:pStyle w:val="Normal"/>
        <w:ind w:left="22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№ </w:t>
      </w:r>
      <w:r>
        <w:rPr>
          <w:sz w:val="28"/>
          <w:szCs w:val="28"/>
        </w:rPr>
        <w:t>4 от 13.02.2012г.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а захоронения свиней для экстр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чтожения трупов (туш) свин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т. Калининская –  севернее  станицы, на расстоянии 1 км и 0,95км     до зоны Цимлянского водохранилищ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хут. Антонов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 xml:space="preserve"> севернее  хутора на расстоянии 1,5 км и 0,37 км от      балки Котлуба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72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5:59:00Z</dcterms:created>
  <dc:creator>Бухгалтер</dc:creator>
  <dc:description/>
  <cp:keywords/>
  <dc:language>en-US</dc:language>
  <cp:lastModifiedBy>Админ КСП</cp:lastModifiedBy>
  <cp:lastPrinted>2012-02-15T15:57:00Z</cp:lastPrinted>
  <dcterms:modified xsi:type="dcterms:W3CDTF">2012-02-15T12:58:00Z</dcterms:modified>
  <cp:revision>16</cp:revision>
  <dc:subject/>
  <dc:title>                                                                                                                              </dc:title>
</cp:coreProperties>
</file>