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.04.2012г.                                         № 7      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месячника по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ведению санитарного порядк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на основании решения Собрания депутатов Калининского сельского поселения от 25.02.2011года № 44 «Об утверждении Правил благоустройства Калининского сельского поселения», руководствуясь Уставом Калин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6.04.2012г. по 06.05.2012г. месячник по благоустройству и наведению санитарного порядка на территории Калин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Для координации действий, в целях улучшения санитарного и эстетического состояния поселения и объектов благоустройства, подготовки к весеннее-летнему</w:t>
      </w:r>
      <w:r>
        <w:rPr/>
        <w:t xml:space="preserve"> сезону утвердить Координационную группу в следующем состав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Н.И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лининского сельского поселения, председатель коми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южева Н.В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по ЖКХ Калининского сельского поселения,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М.И.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по делам ГО и ЧС, секретарь группы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Н.Ю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 Калин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юк Т.М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али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Т.К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али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ям организаций всех форм собственности, жителям Калининского сельского поселения приступить к выполнению работ по санитарной уборке территорий, принадлежащих им на праве собственности или переданы в аренду, а также участков, прилегающих к этим террито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уководителям учебных заведений, учреждений здравоохранения и культуры, торговых предприятий, с 06.04.2012г. силами предприятий или на договорных условиях со специализированными предприятиями, обеспечить на закрепленных и прилегающих территориях очистку дорог, тротуаров от мусора, обеспечить вырубку старых погибших деревьев и кустарников (с обязательным и немедленным вывозом мусора и веток на местную свалку), а также организовать посадку зеленых наса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Н.И. Марк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3:00Z</dcterms:created>
  <dc:creator>Бухгалтер</dc:creator>
  <dc:description/>
  <cp:keywords/>
  <dc:language>en-US</dc:language>
  <cp:lastModifiedBy>-</cp:lastModifiedBy>
  <cp:lastPrinted>2011-04-14T13:22:00Z</cp:lastPrinted>
  <dcterms:modified xsi:type="dcterms:W3CDTF">2012-04-17T05:43:00Z</dcterms:modified>
  <cp:revision>2</cp:revision>
  <dc:subject/>
  <dc:title>                                                                                                                              </dc:title>
</cp:coreProperties>
</file>