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3843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ConsPlusTitle"/>
        <w:widowControl/>
        <w:jc w:val="center"/>
        <w:rPr/>
      </w:pPr>
      <w:r>
        <w:rPr>
          <w:color w:val="1E1E1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30.08.2013 г.                            №  21                     ст. Калин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1307" w:hRule="atLeast"/>
        </w:trPr>
        <w:tc>
          <w:tcPr>
            <w:tcW w:w="8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аттестационной комиссии и проведении аттестации работников муниципального бюджетного учреждения культуры Цимлянского района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Центральный Дом культур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совершенствования нормативного правового положения муниципального бюджетного учреждения культуры  Цимлянского района Калининского сельского поселения «Центральный Дом культуры», в соответствии с письмом Министерства Культуры Российской Федерации от 8.02.2010 № 7990-44/04 ПХ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ложение о порядке проведения аттестации работников муниципального бюджетного учреждения культуры Цимлянского района Калининского сельского поселения «Центральный Дом культуры»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аттестационную комиссию по проведению аттестации работников муниципального бюджетного учреждения культуры Цимлянского района Калининского сельского поселения «Центральный Дом культуры»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график проведения аттестации работников муниципального бюджетного учреждения культуры Цимлянского района Калининского сельского поселения «Центральный Дом культуры», согласно приложения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«Аттестационный лист», согласно приложения № 4,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«Протокол заседания аттестационной комиссии», согласно приложения № 5, 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форму «Характеристика–представление», согласно приложения № 6,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Н.И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ЦРКСП «ЦДК»                                           Е.А. 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1  к  распоряжению от 02.09.2013 г.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работников муниципального бюджетного учреждения культуры Цимлянского района Калининского сельского поселения «Центральны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аттестации руководителей, специалистов и служащих (далее - работников) муниципального бюджетного учреждения культуры Цимлянского района Калининского сельского поселения «Центральны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ттестация работников учреждения культуры осуществляется и проводится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аботников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                                                                                                                                                                                                                                                1.3. Основными критериями при проведении аттестации служат квалификация работника и результаты, достигнутые им при исполнении должностных обязанностей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Категории работников, подлежащих аттестации: - руководители; - специалисты; - специалисты общеотраслевых профессий, технические исполнители. Аттестация работников муниципального учреждения культуры производится в соответствии с настоящим Положением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ттестации не подлежат: - беременные женщины; 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 - работники, не проработавшие в учреждении или по занимаемой должности меньше 1 года; - работники, которым по роду своей трудовой деятельности не требуются специальные знания или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оки проведения аттестации и соста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чередная (плановая) аттестация руководителей и специалистов учреждений культуры проводится один раз в 3 года.                                                                                          2.2. Очередная (плановая) аттестация специалистов общеотраслевых профессий, технических исполнителей один раз в 5 лет.                                                                                 2.3. Внеочередная (внеплановая) аттестация проводится в связи: - с необходимостью выявления объективных причин неудовлетворительной работы одного или нескольких работников учреждения; - с выбором на объективной основе работника, квалификация и профессиональные качества которого позволяют занять более высокую должность; - с просьбой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б аттестации. В 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состав аттестационной комиссии Администрации Калининского сельского поселения (далее - аттестационная комиссия), включается председатель, секретарь и члены комиссии из числа высококвалифицированных специалистов, представителей профсоюзных организаций. Персональный состав аттестационной комиссии утверждается Главой посел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ю аттестации должна предшествовать необходимая разъяснительная и подготовительная работа, организуемая руководством учреждения культуры с целью информирования работников о задачах, условиях и формах проведения аттестации.                                                                                                                                              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 работника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я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1 этап - оценка практической деятельности работника. Проводится руководителем учреждения культуры, где работает аттестуемый, при этом учитывается мнение посетителей данного учреждения, авторитет в трудовом коллективе, мнение коллег. На каждого работника, подлежащего аттестации, не позднее, чем за две недели до начала ее проведения,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                                                                                                                                                                                                                                                         3.3.2. 2 этап - квалификационное испытание. Проводится аттестационной комиссией в форме письменного тестирования, собеседования, практического занятия, письменного экзамена и т.д.). 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В ходе второго этапа выявляется знание общих тенденций культурно-досуговой деятельности, современной культурной ситуации, знание конкретных технологий и методик, уровень способности к профессиональному творчеству.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                                                                                                                                                                                                                  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неявке аттестуемого на заседание аттестационной комиссии без уважительных причин комиссия может провести аттестацию в его отсутствие.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 Голосование по результатам обсуждения проводится в отсутствие аттестуемого.                                                                                                                                                                    3.9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решений аттестацио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результатам проведенной аттестации комиссия выносит рекомендацию: - работник соответствует занимаемой должности; - работник не соответствует занимаемой должности; - работник соответствует занимаемой должности при условии выполнения рекомендаций аттестационной комиссии; - работник соответствует занимаемой должности и рекомендован для перевода на другую вышестоящую или выше оплачиваем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аттестации в недельный срок представляются руководителю учреждения культуры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 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оссийской Федерации (Собрание законодательства Российской Федерации, 2002, N 1, ст. 3; 2004, N 35, ст. 3607; 2006, N 27, ст. 2878; 2008, N 30, ст. 3616). 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нику, увольняемому по результатам аттестации, выплачивается выходное пособие в соответствии с действующим законодательством. 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4.6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2  к  распоряжению от 30.08.2013 г. №  21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роведения аттестации работников муниципального бюджетного учреждения культуры Цимлянского района Калининского сельского поселения «Центральная поселенческая сельская библиотека Калининского сельского поселения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               Н.И. – Глава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знова             Т.В. – Ведущий специалист  Администрации Калин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рощина       Е.И. – Начальник отдела культуры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        И.А. –Экономист отдела культуры Администраци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ова               О.И. – Заведующая методическим  кабинетом МБУК Ц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ЦД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    Т.В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3  к  распоряжению от 30.08.2013 г. № 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аттестации работников муниципального бюджетного учреждения культуры Цимлянского района Калининского сельского поселения «Центральный Дом культуры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340"/>
        <w:gridCol w:w="1980"/>
        <w:gridCol w:w="1980"/>
      </w:tblGrid>
      <w:tr>
        <w:trPr>
          <w:trHeight w:val="7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ле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в аттестационную комиссию</w:t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за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2013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юк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Антоновским</w:t>
            </w:r>
          </w:p>
          <w:p>
            <w:pPr>
              <w:pStyle w:val="Normal"/>
              <w:rPr/>
            </w:pPr>
            <w:r>
              <w:rPr/>
              <w:t>клу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дёр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к  распоряжению от 30.08.2013 г. № 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амилия, имя, отчество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д рождения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ведения об образовании и повышении квалификации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что окончил и когда, специальность и квалификация по образованию, ученая степень, ученое з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нимаемая должность на момент аттестации и дата назначения (избрания, утверждения) на эту должность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щий трудовой стаж, в том числе стаж работы по специальности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просы к аттестуемому и ответы на них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мечания и предложения, высказанные членами аттестационной комиссии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мечания и предложения, высказанные аттестуемым работником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ценка деятельности работника по результатам голосования: - соответствие должности (да, 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голосов за __________, против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комендации аттестационной комисси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 указанием мотивов, по которым они даютс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меча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ттестационным листом ознакомился ______________________________ 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подпись аттестуемого и 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5  к  распоряжению от 30.08.2013 г. № 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 Председателя аттестационной комиссии ___________________________</w:t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 аттестационной комисс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аттестационной комисс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аттестационные материалы, комиссия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6  к  распоряжению от 30.08.2013 г. № 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– представление пишется с учетом параметров, заложенных в характеристике квалификационной категории, а также должна отражать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ории КПР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ракти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деятельности в выполнении должностн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анализу, соотнесение уровня притязаний и действительны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муникатив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деловому и профессиональному диалогу с коллегами и руковод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щение с клубной аудиторией, основанное как на профессиональной компетенции, так и на знании этики и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труктурных подразделений: реально осуществляемый масштаб руководства, навыки эффектив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реативнос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адаптироваться к новой ситу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подходов к решению возникающих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стремление само реализоваться через выбранную профе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к творчеству в организации свое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ой программы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0:00Z</dcterms:created>
  <dc:creator>Наталья</dc:creator>
  <dc:description/>
  <cp:keywords/>
  <dc:language>en-US</dc:language>
  <cp:lastModifiedBy>Калина</cp:lastModifiedBy>
  <cp:lastPrinted>2013-09-03T15:42:00Z</cp:lastPrinted>
  <dcterms:modified xsi:type="dcterms:W3CDTF">2013-09-24T08:52:00Z</dcterms:modified>
  <cp:revision>5</cp:revision>
  <dc:subject/>
  <dc:title>Приказ</dc:title>
</cp:coreProperties>
</file>