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3843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/>
      </w:pPr>
      <w:r>
        <w:rPr>
          <w:color w:val="1E1E1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30.08.2013 г.                            №    22                     ст. Калин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</w:tblGrid>
      <w:tr>
        <w:trPr>
          <w:trHeight w:val="1307" w:hRule="atLeast"/>
        </w:trPr>
        <w:tc>
          <w:tcPr>
            <w:tcW w:w="8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ттестационной комиссии и проведении аттестации работников муниципального бюджетного учреждения культуры Цимлянского района Калининского сельского поселения «Центральная библиоте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совершенствования нормативного правового положения муниципального бюджетного учреждения культуры  Цимлянского района Калининского сельского поселения «Центральная поселенческая сельская библиотека Калининского сельского поселения», в соответствии с письмом Министерства Культуры Российской Федерации от 8.02.2010 № 7990-44/04 П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оложение о порядке проведения аттестации работников муниципального бюджетного учреждения культуры Цимлянского района Калининского сельского поселения «Центральная библиотека»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аттестационную комиссию по проведению аттестации работников муниципального бюджетного учреждения культуры Цимлянского района Калининского сельского поселения «Центральная библиотека»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аттестации работников муниципального бюджетного учреждения культуры Цимлянского района Калининского сельского поселения «Центральная библиотека», согласно приложения № 3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форму «Аттестационный лист», согласно приложения № 4,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форму «Протокол заседания аттестационной комиссии», согласно приложения № 5, 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форму «Характеристика–представление», согласно приложения № 6,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Распоряж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Н.И. М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ЦР КСП «ЦБ»                                         О.И. Кро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1  к  распоряжению от 02.09.2013 г. №  22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работников муниципального бюджетного учреждения культуры Цимлянского района Калининского сельского поселения «Центральн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проведения аттестации руководителей, специалистов и служащих (далее - работников) муниципального бюджетного учреждения культуры Цимлянского района Калининского сельского поселения «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ттестация работников учреждения культуры осуществляется и проводится с целью установления соответствия работника занимаемой должности. 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аботников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.                                                                                                                                                                                                                                                1.3. Основными критериями при проведении аттестации служат квалификация работника и результаты, достигнутые им при исполнении должностных обязанностей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тегории работников, подлежащих аттестации: - руководители; - специалисты; - специалисты общеотраслевых профессий, технические исполнители. Аттестация работников муниципального учреждения культуры производится в соответствии с настоящим Положением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ттестации не подлежат: - беременные женщины; - 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; - работники, не проработавшие в учреждении или по занимаемой должности меньше 1 года; - работники, которым по роду своей трудовой деятельности не требуются специальные знания или навы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оки проведения аттестации и соста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чередная (плановая) аттестация руководителей и специалистов учреждений культуры проводится один раз в 3 года.                                                                                          2.2. Очередная (плановая) аттестация специалистов общеотраслевых профессий, технических исполнителей один раз в 5 лет.                                                                                 2.3. Внеочередная (внеплановая) аттестация проводится в связи: - с необходимостью выявления объективных причин неудовлетворительной работы одного или нескольких работников учреждения; - с выбором на объективной основе работника, квалификация и профессиональные качества которого позволяют занять более высокую должность; - с просьбой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и, графики проведения аттестации, состав аттестационных комиссий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 чем за месяц до начала аттестации и должны быть изложены в приказе об аттестации. В графике проведения аттестации указываются наименование подразделения, в котором работает аттестуемый, его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.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В состав аттестационной комиссии Администрации Калининского сельского поселения (далее - аттестационная комиссия), включается председатель, секретарь и члены комиссии из числа высококвалифицированных специалистов, представителей профсоюзных организаций. Персональный состав аттестационной комиссии утверждается Главой посел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Порядок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дению аттестации должна предшествовать необходимая разъяснительная и подготовительная работа, организуемая руководством учреждения культуры с целью информирования работников о задачах, условиях и формах проведения аттестации.                                                                                                                                              3.2.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. Формы аттестации подбираются в зависимости от специфики трудовой деятельности аттестуемого работника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Аттестация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1 этап - оценка практической деятельности работника. Проводится руководителем учреждения культуры, где работает аттестуемый, при этом учитывается мнение посетителей данного учреждения, авторитет в трудовом коллективе, мнение коллег. На каждого работника, подлежащего аттестации, не позднее, чем за две недели до начала ее проведения, его непосредственным руководителем подготавливается представление, содержащее всестороннюю оценку: 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.                                                                                                                                                                                                                                                         3.3.2. 2 этап - квалификационное испытание. Проводится аттестационной комиссией в форме письменного тестирования, собеседования, практического занятия, письменного экзамена и т.д.). 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 В ходе второго этапа выявляется знание общих тенденций культурно-досуговой деятельности, современной культурной ситуации, знание конкретных технологий и методик, уровень способности к профессиональному творчеству.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бесед с работником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ттестуемый работник должен быть заранее, не менее чем за одну неделю до аттестации, ознакомлен с представленными материалами. Аттестуемый имеет право представить в комиссию недостающие документы.                                                                                                                                                                                                                  3.5. 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Аттестационная комиссия открытым голосованием принимает решение о соответствии работника занимаемой должности или о несоответствии работника занимаемой должн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неявке аттестуемого на заседание аттестационной комиссии без уважительных причин комиссия может провести аттестацию в его отсутствие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соответствующим занимаемой им должности. Голосование по результатам обсуждения проводится в отсутствие аттестуемого.                                                                                                                                                                    3.9. Оценка деятельности работника, прошедшего аттестацию, и рекомендации аттестационной комиссии заносятся в аттестационный лист (прилагается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Аттестационные листы и представления на работника, прошедшего аттестацию, хранятся в его личном де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ализация решений аттестацио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результатам проведенной аттестации комиссия выносит рекомендацию: - работник соответствует занимаемой должности; - работник не соответствует занимаемой должности; - работник соответствует занимаемой должности при условии выполнения рекомендаций аттестационной комиссии; - работник соответствует занимаемой должности и рекомендован для перевода на другую вышестоящую или вышеоплачиваем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зультаты аттестации в недельный срок представляются руководителю учреждения культуры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итель учреждения культуры, с учетом рекомендаций аттестационной комиссии, в месячный срок принимает решение об утверждении итогов аттестации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 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ст. 81 Трудового кодекса Российской Федерации (Собрание законодательства Российской Федерации, 2002, N 1, ст. 3; 2004, N 35, ст. 3607; 2006, N 27, ст. 2878; 2008, N 30, ст. 3616). 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ботнику, увольняемому по результатам аттестации, выплачивается выходное пособие в соответствии с действующим законодательством. 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                                                                                                                                                                                                                                                    4.6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2  к  распоряжению от 02.09.2013 г. № 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роведения аттестации работников муниципального бюджетного учреждения культуры Цимлянского района Калининского сельского поселения «Центральная библиотек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               Н.И. – Глава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знова             Т.В. – Ведущий специалист  Калининского сельског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рощина       Е.И. – Начальник отдела культуры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        И.А. –Экономист отдела культуры 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Т.В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3  к  распоряжению от 02.09.2013 г. № 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аттестации работников муниципального бюджетного учреждения культуры Цимлянского района Калининского сельского поселения «Центральная библиот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984"/>
        <w:gridCol w:w="2037"/>
        <w:gridCol w:w="1932"/>
      </w:tblGrid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дле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ттестац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в аттестационную комиссию</w:t>
            </w:r>
          </w:p>
        </w:tc>
      </w:tr>
      <w:tr>
        <w:trPr>
          <w:trHeight w:val="11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  за предостав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г. </w:t>
            </w:r>
          </w:p>
          <w:p>
            <w:pPr>
              <w:pStyle w:val="Normal"/>
              <w:rPr/>
            </w:pPr>
            <w:r>
              <w:rPr/>
              <w:t>в 11.00 час.</w:t>
            </w:r>
          </w:p>
          <w:p>
            <w:pPr>
              <w:pStyle w:val="Normal"/>
              <w:rPr/>
            </w:pPr>
            <w:r>
              <w:rPr/>
              <w:t>в здании Ц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О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г.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г. </w:t>
            </w:r>
          </w:p>
          <w:p>
            <w:pPr>
              <w:pStyle w:val="Normal"/>
              <w:rPr/>
            </w:pPr>
            <w:r>
              <w:rPr/>
              <w:t>в 11.00 час.</w:t>
            </w:r>
          </w:p>
          <w:p>
            <w:pPr>
              <w:pStyle w:val="Normal"/>
              <w:rPr/>
            </w:pPr>
            <w:r>
              <w:rPr/>
              <w:t>в здании Ц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О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г.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ун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г. </w:t>
            </w:r>
          </w:p>
          <w:p>
            <w:pPr>
              <w:pStyle w:val="Normal"/>
              <w:rPr/>
            </w:pPr>
            <w:r>
              <w:rPr/>
              <w:t>в 11.00 час.</w:t>
            </w:r>
          </w:p>
          <w:p>
            <w:pPr>
              <w:pStyle w:val="Normal"/>
              <w:rPr/>
            </w:pPr>
            <w:r>
              <w:rPr/>
              <w:t>в здании ЦД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О.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4  к  распоряжению от 02.09.2013 г. № 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Фамилия, имя, отчество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д рождения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ведения об образовании и повышении квалификации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(что окончил и когда, специальность и квалификация по образованию, ученая степень, ученое зва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нимаемая должность на момент аттестации и дата назначения (избрания, утверждения) на эту должность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щий трудовой стаж, в том числе стаж работы по специальности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просы к аттестуемому и ответы на них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мечания и предложения, высказанные членами аттестационной комиссии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мечания и предложения, высказанные аттестуемым работником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ценка деятельности работника по результатам голосования: - соответствие должности (да, 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голосов за __________, против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комендации аттестационной комиссии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 указанием мотивов, по которым они даютс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меча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аттестационным листом ознакомился ______________________________ 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подпись аттестуемого и да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5  к  распоряжению от 02.09.2013 г. № 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 Председателя аттестационной комиссии ___________________________</w:t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 аттестационной комисс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аттестационной комисс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аттестационные материалы, комиссия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28"/>
          <w:szCs w:val="28"/>
        </w:rPr>
        <w:t>Приложение № 6  к  распоряжению от 02.09.2013 г. № 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– представление пишется с учетом параметров, заложенных в характеристике квалификационной категории, а также должна отражать следующие показат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ории КПР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практиче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деятельности в выполнении должностны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анализу, соотнесение уровня притязаний и действительных возмож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их функций по отношению к другим учреждениям культуры (для методистов и руководителей учреждений, выполняющих методические функ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муникатив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деловому и профессиональному диалогу с коллегами и руководи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щение с клубной аудиторией, основанное как на профессиональной компетенции, так и на знании этики и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труктурных подразделений: реально осуществляемый масштаб руководства, навыки эффектив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реативност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пособность адаптироваться к новой ситуа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подходов к решению возникающих пробле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формированное стремление само реализоваться через выбранную профе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к творчеству в организации своей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видуальной программы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7:00Z</dcterms:created>
  <dc:creator>Наталья</dc:creator>
  <dc:description/>
  <cp:keywords/>
  <dc:language>en-US</dc:language>
  <cp:lastModifiedBy>-</cp:lastModifiedBy>
  <cp:lastPrinted>2013-09-02T12:12:00Z</cp:lastPrinted>
  <dcterms:modified xsi:type="dcterms:W3CDTF">2013-09-02T08:18:00Z</dcterms:modified>
  <cp:revision>1</cp:revision>
  <dc:subject/>
  <dc:title>Приказ</dc:title>
</cp:coreProperties>
</file>