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161925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59"/>
        <w:gridCol w:w="3238"/>
      </w:tblGrid>
      <w:tr>
        <w:trPr/>
        <w:tc>
          <w:tcPr>
            <w:tcW w:w="3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1.2013 г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Калини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799" w:hRule="atLeast"/>
        </w:trPr>
        <w:tc>
          <w:tcPr>
            <w:tcW w:w="6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ценке подарков, полученных Главой Калининского сельского поселения, муниципальными  служащими Администрации Калининского сельского поселения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года № 25-ФЗ «О муниципальной службе в Российской Федерации и пунктом 7 части 1 статьи 12.1, части 1 статьи 12.5 Федерального закона от 25.12.2008 года № 273-ФЗ «О противодействии коррупции», Постановлением Администрации Калининского сельского поселения от 10.10.2013 года № 85 «О порядке передачи подарков, полученных в связи с протокольными мероприятиями, служебными командировками и другими официальными мероприятия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комиссии по оценке подарков, полученных Главой Калининского сельского поселения, муниципальными служащими Администрации Калининского сельского поселения в связи с протокольными мероприятиями, служебными командировками и другими официальными мероприятиями, согласно приложения 1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аспоряж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ал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Т.В. Забаз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 __________________  О.Ю. Кр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 Т.В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  Н.В. Недю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  М.И. Константи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  Т.В. Заба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Л.М. Шишкова</w:t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>распоряжению от 31.10.2013 г.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ценке подарков, полученных Главой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, муниципальными служащими Администрации Калининского сельского поселения в связи с протоко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и друг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ми мероприят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седатель комисси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ин Николай Иванович – Глава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базнова Татьяна Владимировна – ведущий специалист 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нстантинова Татьяна Васильевна –начальник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ротова Ольга Юрьевна – Главный бухгалтер – ведущий специалист 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стантинова Марина Ивановна – специалист 1 категории по ГО ЧС и ПБ Администрации Калини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40"/>
      <w:szCs w:val="40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2:00Z</dcterms:created>
  <dc:creator>Наташа</dc:creator>
  <dc:description/>
  <cp:keywords/>
  <dc:language>en-US</dc:language>
  <cp:lastModifiedBy>Калина</cp:lastModifiedBy>
  <cp:lastPrinted>2013-11-05T16:52:00Z</cp:lastPrinted>
  <dcterms:modified xsi:type="dcterms:W3CDTF">2013-11-05T13:53:00Z</dcterms:modified>
  <cp:revision>10</cp:revision>
  <dc:subject/>
  <dc:title>РОССИЙСКАЯ ФЕДЕРАЦИЯ</dc:title>
</cp:coreProperties>
</file>