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ЛИНИ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Е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.03.2013 г.    </w:t>
        <w:tab/>
        <w:tab/>
        <w:t xml:space="preserve">                   №   4                    </w:t>
        <w:tab/>
        <w:t>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-графи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заказа на поставки това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, оказание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ужд Администрации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7 ст.16 Федерального закона Российской Федерации от 21 июля 2005г. №94 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размещения заказов на поставки товаров, выполнение работ, оказание услуг для нужд Администрации Калининского сельского поселения,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до 30 марта 2013г.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 план-график размещения заказов на поставки товаров, выполнение работ, оказание услуг для нужд Администрации Калининского сельского поселения на 2013 год.</w:t>
      </w:r>
    </w:p>
    <w:p>
      <w:pPr>
        <w:pStyle w:val="ConsNormal"/>
        <w:widowControl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ConsNormal"/>
        <w:widowControl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Распоряжение вступает в силу с момента его опубликования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 Н.И.Маркин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  <w:t xml:space="preserve">Распоряжение вносит сектор </w:t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  <w:t>экономики и финан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22:00Z</dcterms:created>
  <dc:creator>Elena</dc:creator>
  <dc:description/>
  <cp:keywords/>
  <dc:language>en-US</dc:language>
  <cp:lastModifiedBy>-</cp:lastModifiedBy>
  <cp:lastPrinted>2013-03-19T13:21:00Z</cp:lastPrinted>
  <dcterms:modified xsi:type="dcterms:W3CDTF">2013-03-28T10:08:00Z</dcterms:modified>
  <cp:revision>7</cp:revision>
  <dc:subject/>
  <dc:title> </dc:title>
</cp:coreProperties>
</file>