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ab/>
        <w:t xml:space="preserve">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2865" w:leader="none"/>
          <w:tab w:val="right" w:pos="935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4.07.2015г.                                    № 82                             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от 29.11.2013г.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 о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ение  реестра муниципального имущества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 прокуратуры Цимлянского района от 24.06.2015. № 7-29-2015, в соответствии с ч.5 ст.51 Федерального закона от 06.10.2003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Отменить решение от 29.11.2013г. № 34 «Об утверждении Положения  «О порядке ведения реестра муниципального имущества муниципального образования «Калининское сельское поселен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лин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Н.И.Маркин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Шишкова Л. 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46-3-34.</w:t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8:00Z</dcterms:created>
  <dc:creator>1</dc:creator>
  <dc:description/>
  <cp:keywords/>
  <dc:language>en-US</dc:language>
  <cp:lastModifiedBy>-</cp:lastModifiedBy>
  <cp:lastPrinted>2015-07-27T08:36:00Z</cp:lastPrinted>
  <dcterms:modified xsi:type="dcterms:W3CDTF">2015-07-27T05:08:00Z</dcterms:modified>
  <cp:revision>2</cp:revision>
  <dc:subject/>
  <dc:title/>
</cp:coreProperties>
</file>