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0.2016г.                                       №18                            ст. Калин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ведени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02.06.2016 года №164 ФЗ «О внесении изменений в статью 1 Федерального закона « О минимальном размере оплаты тру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Бухгалтерии Администрации Калининского сельского поселения  довести заработную плату обслуживающего персонала до минимального размера оплаты труда установленного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поряжение  вступает в силу с момента подписания и применяется к правоотношениям возникшим с 01.07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60"/>
        <w:gridCol w:w="20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</w:t>
            </w:r>
          </w:p>
          <w:p>
            <w:pPr>
              <w:pStyle w:val="Normal"/>
              <w:spacing w:lineRule="auto" w:line="240"/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рк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8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9:00Z</dcterms:created>
  <dc:creator>Администратор</dc:creator>
  <dc:description/>
  <cp:keywords/>
  <dc:language>en-US</dc:language>
  <cp:lastModifiedBy>Калина</cp:lastModifiedBy>
  <cp:lastPrinted>2016-10-14T13:58:00Z</cp:lastPrinted>
  <dcterms:modified xsi:type="dcterms:W3CDTF">2016-10-17T07:13:00Z</dcterms:modified>
  <cp:revision>4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