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-13335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11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г.                                      № 21    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О введении режима функцио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вышенная готовность» для поселк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на территориальной подсистемы ед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системы предуп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ой ситу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лин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№ 794 «О единой государственной системе предупреждения и ликвидации чрезвычайных ситуаций», Областного закона от 29.12.2004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29.03.2012  № 239 «О территориальной (областной) подсистеме единой государственной системы предупреждения и </w:t>
      </w:r>
      <w:r>
        <w:rPr>
          <w:spacing w:val="-1"/>
          <w:sz w:val="28"/>
          <w:szCs w:val="28"/>
        </w:rPr>
        <w:t xml:space="preserve">ликвидации чрезвычайных ситуаций», </w:t>
      </w:r>
      <w:r>
        <w:rPr>
          <w:sz w:val="28"/>
          <w:szCs w:val="28"/>
        </w:rPr>
        <w:t>в связи наступлением  сложной метеорологической обстановки –  сильным ветром и обильными осадками в виде дождя и снега, повышением риска возникновения чрезвычайной ситуации на территор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вести на территории Калининского сельского поселения режим функционирования «Повышенная готовность» для поселкового звена территориальной подсистемы единой государственной системы предупреждения и ликвидации чрезвычайной ситуации Калининского сельского поселения с   9.00   час.    10.11.2016г. по 09.00 час.    12.11.2016 г.</w:t>
      </w:r>
    </w:p>
    <w:p>
      <w:pPr>
        <w:pStyle w:val="Normal"/>
        <w:jc w:val="both"/>
        <w:rPr/>
      </w:pPr>
      <w:r>
        <w:rPr>
          <w:sz w:val="28"/>
          <w:szCs w:val="28"/>
        </w:rPr>
        <w:t>2. Границы территории, на которой может возникнуть чрезвычайная ситуация, определить в пределах всей территор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Для предупреждения чрезвычайных ситуаций привлечь силы и средства в соответствии с планом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exact" w:line="324"/>
        <w:ind w:right="17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.Принять меры по оповещению населения, руководящего состава об оперативной обстановке, связанной с изменением погодных условий, усилением ветра и обильными осадками;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324"/>
        <w:ind w:right="1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Организовать выполнение комплекса мероприятий по снижению риска возникновения чрезвычайных ситуаций и уменьшения и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Контроль за выполнением распоряжения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лининского  сельского поселения                                    А.Г. Савушинский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3:00Z</dcterms:created>
  <dc:creator>Админ КСП</dc:creator>
  <dc:description/>
  <cp:keywords/>
  <dc:language>en-US</dc:language>
  <cp:lastModifiedBy>WS-7</cp:lastModifiedBy>
  <cp:lastPrinted>2012-12-29T09:05:00Z</cp:lastPrinted>
  <dcterms:modified xsi:type="dcterms:W3CDTF">2021-02-19T10:55:00Z</dcterms:modified>
  <cp:revision>4</cp:revision>
  <dc:subject/>
  <dc:title/>
</cp:coreProperties>
</file>