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pacing w:val="30"/>
          <w:kern w:val="2"/>
          <w:sz w:val="28"/>
          <w:szCs w:val="28"/>
        </w:rPr>
        <w:t xml:space="preserve">                             </w:t>
      </w:r>
      <w:r>
        <w:rPr>
          <w:b/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30"/>
          <w:kern w:val="2"/>
          <w:sz w:val="28"/>
          <w:szCs w:val="28"/>
        </w:rPr>
        <w:t xml:space="preserve"> </w:t>
      </w:r>
      <w:r>
        <w:rPr>
          <w:b/>
          <w:spacing w:val="30"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РОСТОВСКОЙ ОБЛАСТИ</w:t>
      </w:r>
    </w:p>
    <w:p>
      <w:pPr>
        <w:pStyle w:val="Heading1"/>
        <w:suppressAutoHyphens w:val="true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14» ноября  2016г.                         №   23                        ст. Калинин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№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№ 19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31.12.2015 « О закреплении за главны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тором Администрацие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номочий по осуществлению функ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бразования 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статьи 160.1 Бюджетного кодекса Российской Федерации и в соответствии с решением Собрания депутатов Калининского сельского поселения от 24.12.2015 года № 98 «О бюджете Калининского сельского поселения Цимлянского района  на 2016 год 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бавить в приложение к распоряжению   №19  от 31.12.2015 года  следующий код бюджетной классифика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951 113 02 06510 0000 130- Расходы, 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аспоряжения возложить на  начальника сектора экономики и финансов  Т.В.Константинову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Калин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А.Г.Савушинский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2:00Z</dcterms:created>
  <dc:creator>Чапиковский</dc:creator>
  <dc:description/>
  <cp:keywords/>
  <dc:language>en-US</dc:language>
  <cp:lastModifiedBy>FO</cp:lastModifiedBy>
  <cp:lastPrinted>2016-11-18T16:08:00Z</cp:lastPrinted>
  <dcterms:modified xsi:type="dcterms:W3CDTF">2016-11-18T13:09:00Z</dcterms:modified>
  <cp:revision>12</cp:revision>
  <dc:subject/>
  <dc:title>АДМИНИСТРАЦИЯ РОСТОВСКОЙ ОБЛАСТИ</dc:title>
</cp:coreProperties>
</file>