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17г                                    № 22                           ст. 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pacing w:lineRule="exact" w:line="324" w:before="27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конкурса на звания "Двор образцового содержания", "Квартал образцового содержания».</w:t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pacing w:lineRule="exact" w:line="324" w:before="27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алининского сельского поселения, определяющим полномочия органов местного самоуправления в решении вопросов местного значения по организации благоустройства и озеленения, а также в порядке реализации инициативы населения в наведении чистоты и порядка на территории Калининского сельского поселения определяет условия проведения конкурса на звания "Дом образцового содержания", "Квартал образцового содерж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1.Критерии оценки.         </w:t>
      </w:r>
    </w:p>
    <w:p>
      <w:pPr>
        <w:pStyle w:val="Formattext"/>
        <w:rPr/>
      </w:pPr>
      <w:r>
        <w:rPr>
          <w:sz w:val="28"/>
          <w:szCs w:val="28"/>
        </w:rPr>
        <w:t>Критериями для определения победителей конкурса "Двор образцового содержания" являютс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договоров на вывоз ТБО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номерного знака и аншлага с названием улицы на доме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держание прилегающей территории в надлежащем санитарном и противопожарном состоянии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благоустройство двора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и содержание в исправном состоянии ограждения (забора)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зеленых насаждений, цветников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регулярная побелка, обрезка деревьев и кустарников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работа по очистке и содержанию кюветов, водопропускных труб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роявление творчества со стороны владельца дома в оформлении дворовой территории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мусорного контейнера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Критериями для определения победителей конкурса "Квартал образцового содержания" являютс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содержание улицы, дворов в надлежащем санитарном состоянии, отсутствие мусора, несанкционированных свалок, озеленение улиц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договоров на вывоз ТБО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аншлагов и номеров на домах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стояние фасадов домов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эстетическое состояние заборов (ограждений)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стояние дренажных водосточных канав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блюдение общественного порядка жителями улиц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аличие старшего улице, его работа с населением по благоустройству и озеленению.</w:t>
      </w:r>
    </w:p>
    <w:p>
      <w:pPr>
        <w:pStyle w:val="Formattext"/>
        <w:rPr/>
      </w:pPr>
      <w:r>
        <w:rPr>
          <w:sz w:val="28"/>
          <w:szCs w:val="28"/>
        </w:rPr>
        <w:t>2.Состав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ему инспектору Администрации       Кондаурова Елена Вениаминовна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Константинова Ма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по ЖКХ Калининского   Комленко Ольг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УК «Центральная районная больница»       Кошенскова Елена Михай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мед.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Калин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Цимлянского района                               Бурякова Елена Пет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альный 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» -гл..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общественности                      Щербач Надежд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населенным пунктам: ст. Калин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Г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6:00Z</dcterms:created>
  <dc:creator>User</dc:creator>
  <dc:description/>
  <cp:keywords/>
  <dc:language>en-US</dc:language>
  <cp:lastModifiedBy>ЛЕНА</cp:lastModifiedBy>
  <cp:lastPrinted>2017-09-12T09:24:00Z</cp:lastPrinted>
  <dcterms:modified xsi:type="dcterms:W3CDTF">2017-09-12T08:41:00Z</dcterms:modified>
  <cp:revision>22</cp:revision>
  <dc:subject/>
  <dc:title>РОССИЙСКАЯ ФЕДЕРАЦИЯ</dc:title>
</cp:coreProperties>
</file>