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2.10.2017г.                                      №  29                          ст.  Калининская</w:t>
      </w:r>
    </w:p>
    <w:p>
      <w:pPr>
        <w:pStyle w:val="TextBodyIndent"/>
        <w:suppressAutoHyphens w:val="true"/>
        <w:ind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uppressAutoHyphens w:val="true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ложении полномочий по расход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  распоряжением  Правительства Ростовской области от 27.09.2017г №555 «О выделении средств», администрации Калининского  сельского поселения Цимлянского района на приобретение для муниципального бюджетного учреждения культуры Цимлянского района Калининского сельского поселения «Центральный Дом культуры»  системного блока , монитора, источника бесперебойного питания, многофункционального устройства и коммутирующего устройства для установки по адресу: Ростовская область, Цимлянский район, ст. Калининская, пер. Театральный, д.3,  и  Федеральным законом № 44-ФЗ от 05.04.2013 «О контрактной системе в сфере закупок товаров, работ, услуг для обеспечения государственных и муниципальных нужд», в целях целевого и эффективного использования средств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униципальное бюджетное учреждение культуры Цимлянского района Калининского сельского поселения «Центральный Дом культуры», (Е.А. Басова) получателем иных межбюджетных трансфертов на приобретение системного блока, монитора, источника бесперебойного питания, многофункционального устройства и коммутирующего устройства для установки по адресу: Ростовская область, Цимлянский район, ст. Калининская, пер. Театральный, д.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Калининского сельского посел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Перечислить денежные средства, выделенные в соответствии,  распоряжением Правительства Ростовской области от 27.09.2017г №555 «О выделении средств», администрации Калининского сельского поселения Цимлянского района на приобретение для муниципального бюджетного учреждения культуры Цимлянского района Калининского сельского поселения «Центральный Дом культуры» системного блока , монитора, источника бесперебойного питания, многофункционального устройства и коммутирующего устройства  для установки по адресу: Ростовская область, Цимлянский район, ст. Калининская, пер. Театральный, д.3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2. Муниципальному бюджетному учреждению культуры Цимлянского района Калининского сельского поселения «Центральный Дом культуры» предоставить следующие полномочия п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процедуры размещения заказ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ю, подписанию, исполнению контрак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емке товаров, работ, услуг в соответствии с условиями контрак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расчетов с поставщиками в соответствии с условиями заключенных контрак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ю мер по взысканию основной суммы долга, штрафов и убытков при нарушении условий контрак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дъявлению претензий к поставщику в период гарантийного срок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е на баланс в установленном порядк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Муниципальному бюджетному учреждению культуры Цимлянского района Калининского сельского поселения «Центральный Дом культуры» обеспечить своевременное представление в Министерство культуры Ростовской области документов на финансировани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Администрации Калининского сельского поселения обеспечить своевременное перечисление денежных средств, для произведения расчетов с поставщиками в соответствии с условиями заключенных контракт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Распоряж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Г Савушин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Текст Знак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29:00Z</dcterms:created>
  <dc:creator>АДМИНИСТРАЦИЯ</dc:creator>
  <dc:description/>
  <cp:keywords/>
  <dc:language>en-US</dc:language>
  <cp:lastModifiedBy>admin</cp:lastModifiedBy>
  <cp:lastPrinted>2020-05-06T16:28:00Z</cp:lastPrinted>
  <dcterms:modified xsi:type="dcterms:W3CDTF">2020-05-06T13:29:00Z</dcterms:modified>
  <cp:revision>2</cp:revision>
  <dc:subject/>
  <dc:title>В связи с необходимостью проведения капитального ремонта дорог по Саркеловскому сельскому поселению (ул</dc:title>
</cp:coreProperties>
</file>