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18 г.                                №   2                           ст. 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закупок  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ов, работ, услуг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/>
        <w:t xml:space="preserve">     </w:t>
      </w: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закупок товаров, работ, услуг для обеспечения нужд Администрации Калининского сельского поселения на 2018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в течение трех рабочих дней со дня утверждения Плана закупок на официальном сайте Единой   информационной системы в сфере закупок План закупок товаров, работ, услуг для обеспечения муниципальных нужд Администрации Калининского сельского поселения на 2018 финансовый год и плановый период 2019 и 2020 годов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А.Г.Савушинский           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</w:t>
      </w:r>
      <w:r>
        <w:rPr>
          <w:bCs/>
          <w:spacing w:val="-2"/>
          <w:sz w:val="20"/>
          <w:szCs w:val="20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АДМИНИСТРАЦИЯ</dc:creator>
  <dc:description/>
  <cp:keywords/>
  <dc:language>en-US</dc:language>
  <cp:lastModifiedBy>admin</cp:lastModifiedBy>
  <cp:lastPrinted>2019-04-15T10:14:00Z</cp:lastPrinted>
  <dcterms:modified xsi:type="dcterms:W3CDTF">2019-04-15T07:14:00Z</dcterms:modified>
  <cp:revision>17</cp:revision>
  <dc:subject/>
  <dc:title>В связи с необходимостью проведения капитального ремонта дорог по Саркеловскому сельскому поселению (ул</dc:title>
</cp:coreProperties>
</file>